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二级注册建筑师资格考试报名材料清单</w:t>
      </w:r>
    </w:p>
    <w:p>
      <w:pPr>
        <w:pStyle w:val="Normal"/>
        <w:ind w:left="11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620"/>
        <w:gridCol w:w="1126"/>
      </w:tblGrid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851150" cy="806450"/>
                      <wp:effectExtent l="635" t="3175" r="1905" b="3175"/>
                      <wp:wrapNone/>
                      <wp:docPr id="1" name="__TH_G2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0" cy="806400"/>
                                <a:chOff x="0" y="0"/>
                                <a:chExt cx="285120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5600" y="0"/>
                                  <a:ext cx="1425600" cy="80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2851200" cy="40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8800" y="55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2520" y="201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440" y="1519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960" y="4881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558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3840" y="6228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" style="position:absolute;margin-left:-5.15pt;margin-top:0pt;width:224.45pt;height:63.45pt" coordorigin="-103,0" coordsize="4489,1269">
                      <v:line id="shape_0" from="2142,0" to="4386,1269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5" to="4386,126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19;top:8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8;top:31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4;top:23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9;top:76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;top:88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6;top:98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（滚动）报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人民共和国注册建筑师资格考试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建筑设计起止年月、遵纪守法及遵守职业道德表现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证书及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考试报名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资格考试报名信息卡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半身正面免冠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含表内贴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级注册建筑师资格继续（滚动）考试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注册建筑师职业实践登记手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述材料每人按袋分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38:00Z</dcterms:created>
  <dc:creator>lxx</dc:creator>
  <dc:description/>
  <cp:keywords/>
  <dc:language>en-US</dc:language>
  <cp:lastModifiedBy>MC SYSTEM</cp:lastModifiedBy>
  <dcterms:modified xsi:type="dcterms:W3CDTF">2006-03-08T03:38:00Z</dcterms:modified>
  <cp:revision>2</cp:revision>
  <dc:subject/>
  <dc:title>附表五</dc:title>
</cp:coreProperties>
</file>