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2006</w:t>
      </w:r>
      <w:r>
        <w:rPr/>
        <w:t>年度全国一、二级注册建筑师资格考试科目收费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38"/>
        <w:gridCol w:w="1575"/>
        <w:gridCol w:w="130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   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前期与场地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经济、施工与设计业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地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4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结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材料与构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方案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4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物理与建筑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技术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4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1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结构与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构造与详图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2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律、法规、经济与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场地与建筑设计（作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8:00Z</dcterms:created>
  <dc:creator>ss</dc:creator>
  <dc:description/>
  <cp:keywords/>
  <dc:language>en-US</dc:language>
  <cp:lastModifiedBy>MC SYSTEM</cp:lastModifiedBy>
  <dcterms:modified xsi:type="dcterms:W3CDTF">2006-04-04T01:58:00Z</dcterms:modified>
  <cp:revision>2</cp:revision>
  <dc:subject/>
  <dc:title>附件5</dc:title>
</cp:coreProperties>
</file>