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Footnot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各报名点所在地资格核</w:t>
      </w:r>
      <w:r>
        <w:rPr>
          <w:rFonts w:eastAsia="方正小标宋简体"/>
          <w:sz w:val="36"/>
          <w:szCs w:val="36"/>
        </w:rPr>
        <w:t>查</w:t>
      </w:r>
      <w:r>
        <w:rPr>
          <w:rFonts w:eastAsia="方正小标宋简体"/>
          <w:sz w:val="36"/>
          <w:szCs w:val="36"/>
        </w:rPr>
        <w:t>部门咨询电话</w:t>
      </w:r>
    </w:p>
    <w:p>
      <w:pPr>
        <w:pStyle w:val="Footnote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623"/>
        <w:gridCol w:w="5403"/>
        <w:gridCol w:w="2795"/>
      </w:tblGrid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报名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地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咨询电话</w:t>
            </w:r>
          </w:p>
        </w:tc>
      </w:tr>
      <w:tr>
        <w:trPr>
          <w:trHeight w:val="47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省直属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建设岗位培训与执业资格注册中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市武侯区致民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28-6381033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都市住房和城乡建设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都市高新区锦城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8-86279136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贡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贡市建筑工程技术中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贡市沿滩区板仓大道中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3-8288028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攀枝花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攀枝花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住房和城乡建设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攀枝花市仁和区科创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攀西科技城四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2-3378002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泸州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泸州市建筑业发展中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泸州市龙马潭区云台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0-2368076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阳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德阳市建筑房地产业联合协会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德阳市岷江西路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建筑业之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8-2378567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绵阳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绵阳市住房和城乡建设委员会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绵阳市科技城新区玉泉中路集中办公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6-2244368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元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元市建筑业发展事务中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元市利州东路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9-3272102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宁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遂宁市住房和城乡建设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遂宁市船山区渠河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6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25-2311552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江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内江市城市建设服务中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内江市东兴区凤栖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家和嘉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2-6210212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山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乐山市住房和城乡建设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乐山市市中区春华路西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3-2111151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充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充市住房和城乡建设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充市顺庆区仪凤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（培训中心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7-2338786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达州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达州市住房和城乡建设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达州市通川区凤凰大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376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8-2143763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巴中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巴中市住房和城乡建设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巴中市江北大道中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27-5550855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安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安市住房和城乡建设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安市广安区金安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26-2330729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宜宾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宜宾市住房和城乡建设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宜宾市叙州区叙府路西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市住建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1-2327238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雅安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雅安市住房和城乡建设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雅安市雨城区雅州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政务中心二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27385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阿坝州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阿坝州住房和城乡建设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尔康镇绕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（州档案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7-2836821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孜州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孜州住房和城乡建设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孜州康定市炉城镇沿河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6-2833134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凉山州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凉山州住房和城乡建设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凉山州西昌市龙眼井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4-3223567</w:t>
            </w:r>
          </w:p>
        </w:tc>
      </w:tr>
      <w:tr>
        <w:trPr>
          <w:trHeight w:val="4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眉山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眉山市建设教育培训中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眉山市东坡区彭寿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1-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8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8196903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阳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资阳市住房和城乡建设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资阳市雁江区松涛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8-26633450</w:t>
            </w:r>
          </w:p>
        </w:tc>
      </w:tr>
    </w:tbl>
    <w:p>
      <w:pPr>
        <w:pStyle w:val="Normal"/>
        <w:rPr>
          <w:rFonts w:eastAsia="仿宋_GB2312"/>
          <w:sz w:val="28"/>
          <w:szCs w:val="28"/>
          <w:lang w:bidi="ar"/>
        </w:rPr>
      </w:pPr>
      <w:r>
        <w:rPr>
          <w:rFonts w:eastAsia="仿宋_GB2312"/>
          <w:sz w:val="28"/>
          <w:szCs w:val="28"/>
          <w:lang w:bidi="ar"/>
        </w:rPr>
        <w:t>注：请在工作时间咨询。</w:t>
      </w:r>
    </w:p>
    <w:p>
      <w:pPr>
        <w:pStyle w:val="Msolistparagraph"/>
        <w:widowControl/>
        <w:numPr>
          <w:ilvl w:val="0"/>
          <w:numId w:val="0"/>
        </w:numPr>
        <w:spacing w:lineRule="exact" w:line="58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92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6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副标题 字符"/>
    <w:qFormat/>
    <w:rPr>
      <w:rFonts w:eastAsia="黑体"/>
      <w:kern w:val="2"/>
      <w:sz w:val="32"/>
    </w:rPr>
  </w:style>
  <w:style w:type="character" w:styleId="Style22">
    <w:name w:val="批注主题 字符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8">
    <w:name w:val="批注主题"/>
    <w:basedOn w:val="Style24"/>
    <w:next w:val="Style24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7:00Z</dcterms:created>
  <dc:creator>513</dc:creator>
  <dc:description/>
  <dc:language>en-US</dc:language>
  <cp:lastModifiedBy>WPS_1700447938</cp:lastModifiedBy>
  <cp:lastPrinted>2024-03-06T15:27:00Z</cp:lastPrinted>
  <dcterms:modified xsi:type="dcterms:W3CDTF">2025-02-14T08:51:2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2BC97F1F341649E4396DA5A2842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JhNjlhOTJjMGJjNGRkM2ZiNDQyOWE5ZmIxMjg5NzEiLCJ1c2VySWQiOiIxNTU4MDE4MjEzIn0=</vt:lpwstr>
  </property>
  <property fmtid="{D5CDD505-2E9C-101B-9397-08002B2CF9AE}" pid="5" name="commondata">
    <vt:lpwstr>commondata</vt:lpwstr>
  </property>
</Properties>
</file>