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280" w:after="280"/>
        <w:ind w:firstLine="640"/>
        <w:jc w:val="left"/>
        <w:rPr/>
      </w:pPr>
      <w:r>
        <w:rPr/>
        <w:t>一、</w:t>
      </w:r>
      <w:r>
        <w:rPr/>
        <w:t>2008</w:t>
      </w:r>
      <w:r>
        <w:rPr/>
        <w:t>年度全国一、二级注册建筑师执业资格考试科目时间表：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40"/>
        <w:gridCol w:w="2160"/>
        <w:gridCol w:w="3485"/>
      </w:tblGrid>
      <w:tr>
        <w:trPr>
          <w:trHeight w:val="495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考 试 科 目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:30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设计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:0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: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设计前期与场地设计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场地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结构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材料与构造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:3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:30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物理与建筑设备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2:30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结构与设备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:3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注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带“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*”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号的五个作图题考试科目的考生于考试前三十分钟进入考场做准备。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自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年起“建筑技术设计”（作图题）科目的考试时间由原来的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小时改为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二、考试人员需自备的考试用具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一）作图科目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计算器、三角板、圆规、丁字尺、比例尺、建筑模板、绘图笔、铅笔、橡皮擦、钉书机、刀片、胶带纸。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二）非作图科目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计算器、钢笔、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铅笔、橡皮擦。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三）交纳考试费用银行帐号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收费单位名称：广西壮族自治区人事考试中心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开户银行：建设银行南宁新华支行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帐号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45001604655050700783</w:t>
        <w:br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费名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 xml:space="preserve">年注册建筑师考试费 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3:00Z</dcterms:created>
  <dc:creator>微软用户</dc:creator>
  <dc:description/>
  <cp:keywords/>
  <dc:language>en-US</dc:language>
  <cp:lastModifiedBy>wk26</cp:lastModifiedBy>
  <dcterms:modified xsi:type="dcterms:W3CDTF">2008-03-07T06:54:00Z</dcterms:modified>
  <cp:revision>2</cp:revision>
  <dc:subject/>
  <dc:title>附件1：</dc:title>
</cp:coreProperties>
</file>