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/>
        <w:t>2008</w:t>
      </w:r>
      <w:r>
        <w:rPr/>
        <w:t>度全国二级注册建筑师执业资格考试报考条件：</w:t>
      </w:r>
    </w:p>
    <w:tbl>
      <w:tblPr>
        <w:tblW w:w="4550" w:type="pct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63"/>
        <w:gridCol w:w="2612"/>
        <w:gridCol w:w="931"/>
        <w:gridCol w:w="1114"/>
      </w:tblGrid>
      <w:tr>
        <w:trPr>
          <w:trHeight w:val="99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事建筑设计的最少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对应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最迟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业年限</w:t>
            </w:r>
          </w:p>
        </w:tc>
      </w:tr>
      <w:tr>
        <w:trPr>
          <w:trHeight w:val="608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不含职业中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筑学（建筑设计技术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四年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含高中起点三年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毕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1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筑学（建筑设计技术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年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含高中起点二年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毕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9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四年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含高中起点三年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毕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0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年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含高中起点二年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毕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8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筑学（建筑设计技术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年制成人中专毕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0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年制成人中专毕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筑学（建筑设计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毕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0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毕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学本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含以上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6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学本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含以上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注：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.“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相近专业”中专为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建筑装饰、城镇规划、工业与民用建筑、村镇建设；大专为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城乡规划、风景园林、建筑装饰技术、房屋建筑工程、环境艺术；本科及以上为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城市规划、建筑工程、环境艺术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30" w:before="280" w:after="280"/>
        <w:ind w:firstLine="570"/>
        <w:jc w:val="left"/>
        <w:rPr/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根据《中华人民共和国注册建筑师条例实施细则》（建设部令第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67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号），本表本科及以上和大专的相近专业中加入了“环境艺术”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5:00Z</dcterms:created>
  <dc:creator>微软用户</dc:creator>
  <dc:description/>
  <cp:keywords/>
  <dc:language>en-US</dc:language>
  <cp:lastModifiedBy>wk26</cp:lastModifiedBy>
  <dcterms:modified xsi:type="dcterms:W3CDTF">2008-03-07T06:55:00Z</dcterms:modified>
  <cp:revision>2</cp:revision>
  <dc:subject/>
  <dc:title>附件3：</dc:title>
</cp:coreProperties>
</file>