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: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18"/>
        </w:rPr>
        <w:t>注册咨询工程师（投资）、投资建设项目管理师、质量、监理工程师、环境影响评价工程师执（职）业资格考试时间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1980"/>
        <w:gridCol w:w="32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目名称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咨询工程师（投资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咨询概论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宏观经济政策与发展规划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项目组织与管理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决策分析与评价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代咨询方法与实务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管理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宏观经济政策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决策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组织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实施</w:t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级：质量专业相关知识</w:t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：质量专业综合知识</w:t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级：质量专业基础理论与实务</w:t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：质量专业理论与实务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理工程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工程合同管理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工程监理基本理论与相关法规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设工程监理案例分析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相关法律法规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技术导则与标准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技术方法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3:00Z</dcterms:created>
  <dc:creator>zff</dc:creator>
  <dc:description/>
  <cp:keywords/>
  <dc:language>en-US</dc:language>
  <cp:lastModifiedBy>USER</cp:lastModifiedBy>
  <dcterms:modified xsi:type="dcterms:W3CDTF">2007-12-12T01:57:00Z</dcterms:modified>
  <cp:revision>5</cp:revision>
  <dc:subject/>
  <dc:title>附件1:</dc:title>
</cp:coreProperties>
</file>