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07</w:t>
      </w:r>
      <w:r>
        <w:rPr>
          <w:rFonts w:ascii="仿宋_GB2312" w:hAnsi="仿宋_GB2312" w:cs="宋体;SimSun" w:eastAsia="仿宋_GB2312"/>
          <w:sz w:val="36"/>
          <w:szCs w:val="36"/>
        </w:rPr>
        <w:t>年度全国一、二级注册建筑师资格考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考生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440"/>
        <w:ind w:firstLine="67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参加知识题考试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考生必须携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参加考试。参加一级注册建筑师《建筑结构》科目考试的考生，还必须携带无声、无编辑功能的计算器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在答题前，考生必须认真阅读印于封二的“考生须知”，考生必须将工作单位、姓名、准考证号如实填写在试卷规定的栏目内，并将姓名、科目代码和准考证号填写和填涂在答题卡相应的栏目内。在其它位置书写单位、姓名、考号等信息的作为违纪卷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必须用橡皮擦净痕迹，以防电脑阅卷时误读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参加作图题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生于考前三十分钟进入考场做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携带以下工具和文具参加作图题考试：计算器、三角板一套、圆规、丁字尺、比例尺、建筑模板、绘图笔一套、铅笔、橡皮、钉书器、刀片（刮图用）、图钉及胶带纸等，参加一级注册建筑师《建筑技术设计》和《场地设计》科目考试的考生还需携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正式答题前，考生必须认真仔细阅读本作图题考试科目的“考生须知”，将姓名、准考证号如实填写在试卷封面规定的栏目内。参加一级注册建筑师《建筑技术设计》和《场地设计》科目考试的考生，还必须将姓名、科目代码和准考证号填写和填涂在答题卡相应的栏目内。在其它位置书写单位、姓名、考号等信息的作为违纪卷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四）作图题必须按规定的比例用黑色绘图笔绘制在试卷上。所有线条应光洁、清晰，不易擦去。各科目中若有允许徒手绘制的线条，其相关说明见本作图题科目“考试须知”中的规定。不得用彩色笔、铅笔或圆珠笔制图，不得将考场为考生配发的草图纸夹带或粘贴在试卷上，也不允许考生在试卷上做与考题作答无关的标记，否则按无效试卷处理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五）考生可将试卷拆开以便作答，试卷答完后应重新按照试卷页码编号顺序用钉书机装订成册，钉书针应均匀地钉在图纸左侧距边缘</w:t>
      </w:r>
      <w:r>
        <w:rPr>
          <w:rFonts w:eastAsia="仿宋_GB2312" w:ascii="仿宋_GB2312" w:hAnsi="仿宋_GB2312"/>
          <w:sz w:val="32"/>
          <w:szCs w:val="32"/>
        </w:rPr>
        <w:t>15mm</w:t>
      </w:r>
      <w:r>
        <w:rPr>
          <w:rFonts w:ascii="仿宋_GB2312" w:hAnsi="仿宋_GB2312" w:eastAsia="仿宋_GB2312"/>
          <w:sz w:val="32"/>
          <w:szCs w:val="32"/>
        </w:rPr>
        <w:t>处。试卷不可缺页，否则按无效卷处理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六）一级注册建筑师《建筑技术设计》和《场地设计》两门作图题考试都为作图选择题，该两门考试的每一道大题都为作图选择题，都有作图选择题列于试卷上，参加该两门作图题考试时，考生对每一道大题必须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作图任务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自己的作图对试卷上该道大题的每一道选择题作答，即在试卷上将自己对选择题所选择的答案进行填涂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填涂答题卡的任务。若漏做其中一项，均视为无效卷，不予评分。一个选择题只能选择一个答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选答案要与答题卡所填涂答案必须一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填涂答题卡时，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，如有改动，必须用橡皮擦净痕迹，以防电脑阅卷时误读。试卷上的选择题使用铅笔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3:00Z</dcterms:created>
  <dc:creator>yzq</dc:creator>
  <dc:description/>
  <cp:keywords/>
  <dc:language>en-US</dc:language>
  <cp:lastModifiedBy>lhj</cp:lastModifiedBy>
  <cp:lastPrinted>2007-02-27T18:41:00Z</cp:lastPrinted>
  <dcterms:modified xsi:type="dcterms:W3CDTF">2007-03-02T04:11:00Z</dcterms:modified>
  <cp:revision>24</cp:revision>
  <dc:subject/>
  <dc:title>附件四：</dc:title>
</cp:coreProperties>
</file>