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度全国一、二级注册建筑师资格考试工作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121"/>
      </w:tblGrid>
      <w:tr>
        <w:trPr/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初</w:t>
            </w:r>
          </w:p>
        </w:tc>
        <w:tc>
          <w:tcPr>
            <w:tcW w:w="6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完成组织报名及资格审查工作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中旬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安排考场、上报试卷预订单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初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下发准考证</w:t>
            </w:r>
          </w:p>
        </w:tc>
      </w:tr>
      <w:tr>
        <w:trPr/>
        <w:tc>
          <w:tcPr>
            <w:tcW w:w="3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-15</w:t>
            </w:r>
            <w:r>
              <w:rPr/>
              <w:t>日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考  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度全国一、二级注册建筑师资格考试科目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0"/>
        <w:gridCol w:w="3388"/>
        <w:gridCol w:w="5095"/>
      </w:tblGrid>
      <w:tr>
        <w:trPr>
          <w:trHeight w:val="88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    目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00-11:30(3.5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设计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30-15:30(2.0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:00-18:00(2.0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00-11:30(3.5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30-17:30(4.0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结构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00-10:30(2.5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30-18:30(6.0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00-10:30(2.5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30-17:30(5.0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级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00-11:30(3.5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30-16:30(3.0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00-11:30(3.5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30-18:30(6.0</w:t>
            </w:r>
            <w:r>
              <w:rPr>
                <w:sz w:val="30"/>
                <w:szCs w:val="30"/>
              </w:rPr>
              <w:t>小时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</w:t>
            </w:r>
            <w:r>
              <w:rPr>
                <w:sz w:val="30"/>
                <w:szCs w:val="30"/>
              </w:rPr>
              <w:t>场地与建筑设计（作图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带“</w:t>
      </w:r>
      <w:r>
        <w:rPr/>
        <w:t>*”</w:t>
      </w:r>
      <w:r>
        <w:rPr/>
        <w:t>号的五个作图题考试科目的考生于考试前三十分钟进入考场做准备。</w:t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start="7"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32" w:firstLine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4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3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4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1:00Z</dcterms:created>
  <dc:creator>star</dc:creator>
  <dc:description/>
  <cp:keywords/>
  <dc:language>en-US</dc:language>
  <cp:lastModifiedBy>x</cp:lastModifiedBy>
  <cp:lastPrinted>2007-02-07T11:36:00Z</cp:lastPrinted>
  <dcterms:modified xsi:type="dcterms:W3CDTF">2007-02-14T06:11:00Z</dcterms:modified>
  <cp:revision>2</cp:revision>
  <dc:subject/>
  <dc:title>根据全国注册建筑师管理委员会《关于做好2003年度全国一、二级注册建筑师资格考试考务工作有关问题的通知》（注建[2002]6号）精神，现将我省2003年度全国一、二级注册建筑师资格考试工作有关问题通知如下：</dc:title>
</cp:coreProperties>
</file>