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36"/>
          <w:szCs w:val="36"/>
        </w:rPr>
        <w:t>注册建筑师资格考试老考生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市、地（盖章）                                     档案号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0"/>
        <w:gridCol w:w="139"/>
        <w:gridCol w:w="353"/>
        <w:gridCol w:w="752"/>
        <w:gridCol w:w="690"/>
        <w:gridCol w:w="218"/>
        <w:gridCol w:w="164"/>
        <w:gridCol w:w="244"/>
        <w:gridCol w:w="100"/>
        <w:gridCol w:w="812"/>
        <w:gridCol w:w="194"/>
        <w:gridCol w:w="310"/>
        <w:gridCol w:w="184"/>
        <w:gridCol w:w="160"/>
        <w:gridCol w:w="647"/>
        <w:gridCol w:w="165"/>
        <w:gridCol w:w="119"/>
        <w:gridCol w:w="729"/>
        <w:gridCol w:w="160"/>
        <w:gridCol w:w="329"/>
        <w:gridCol w:w="1945"/>
      </w:tblGrid>
      <w:tr>
        <w:trPr>
          <w:trHeight w:val="624" w:hRule="exact"/>
          <w:cantSplit w:val="true"/>
        </w:trPr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7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2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21285</wp:posOffset>
                      </wp:positionV>
                      <wp:extent cx="316230" cy="276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05pt;margin-top:9.55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27050" cy="2762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040" cy="276120"/>
                                <a:chOff x="0" y="0"/>
                                <a:chExt cx="527040" cy="276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70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5pt;height:21.75pt" coordorigin="0,0" coordsize="830,435">
                      <v:rect id="shape_0" stroked="f" o:allowincell="t" style="position:absolute;left:0;top:0;width:82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14300</wp:posOffset>
                      </wp:positionV>
                      <wp:extent cx="316230" cy="2762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5pt;margin-top:9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14300</wp:posOffset>
                      </wp:positionV>
                      <wp:extent cx="316230" cy="2762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5pt;margin-top:9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21285</wp:posOffset>
                      </wp:positionV>
                      <wp:extent cx="316230" cy="2762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5pt;margin-top:9.55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年限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工作年限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34620</wp:posOffset>
                      </wp:positionV>
                      <wp:extent cx="316230" cy="2762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10.6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31445</wp:posOffset>
                      </wp:positionV>
                      <wp:extent cx="316230" cy="2762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9pt;margin-top:10.35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27635</wp:posOffset>
                      </wp:positionV>
                      <wp:extent cx="316230" cy="2762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65pt;margin-top:10.05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聘任时间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资格</w:t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25730</wp:posOffset>
                      </wp:positionV>
                      <wp:extent cx="316230" cy="2762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pt;margin-top:9.9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127000</wp:posOffset>
                      </wp:positionV>
                      <wp:extent cx="316230" cy="2762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75pt;margin-top:10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127000</wp:posOffset>
                      </wp:positionV>
                      <wp:extent cx="316230" cy="2762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65pt;margin-top:10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127000</wp:posOffset>
                      </wp:positionV>
                      <wp:extent cx="316230" cy="2762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55pt;margin-top:10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127000</wp:posOffset>
                      </wp:positionV>
                      <wp:extent cx="316230" cy="2762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pt;margin-top:10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23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资格取得时间</w:t>
            </w:r>
          </w:p>
        </w:tc>
        <w:tc>
          <w:tcPr>
            <w:tcW w:w="2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性质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21285</wp:posOffset>
                      </wp:positionV>
                      <wp:extent cx="316230" cy="2762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pt;margin-top:9.55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23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1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档单位</w:t>
            </w:r>
          </w:p>
        </w:tc>
        <w:tc>
          <w:tcPr>
            <w:tcW w:w="3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类别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16205</wp:posOffset>
                      </wp:positionV>
                      <wp:extent cx="316230" cy="2762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9.15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16205</wp:posOffset>
                      </wp:positionV>
                      <wp:extent cx="316230" cy="2762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5pt;margin-top:9.15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  别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24460</wp:posOffset>
                      </wp:positionV>
                      <wp:extent cx="316230" cy="2762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05pt;margin-top:9.8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  业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20015</wp:posOffset>
                      </wp:positionV>
                      <wp:extent cx="316230" cy="2762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9.45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16205</wp:posOffset>
                      </wp:positionV>
                      <wp:extent cx="316230" cy="2762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5pt;margin-top:9.15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121285</wp:posOffset>
                      </wp:positionV>
                      <wp:extent cx="316230" cy="2762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pt;margin-top:9.55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2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21285</wp:posOffset>
                      </wp:positionV>
                      <wp:extent cx="316230" cy="2762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35pt;margin-top:9.55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21285</wp:posOffset>
                      </wp:positionV>
                      <wp:extent cx="316230" cy="2762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75pt;margin-top:9.55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114935</wp:posOffset>
                      </wp:positionV>
                      <wp:extent cx="316230" cy="2762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pt;margin-top:9.05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114935</wp:posOffset>
                      </wp:positionV>
                      <wp:extent cx="316230" cy="2762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05pt;margin-top:9.05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114935</wp:posOffset>
                      </wp:positionV>
                      <wp:extent cx="316230" cy="2762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75pt;margin-top:9.05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124460</wp:posOffset>
                      </wp:positionV>
                      <wp:extent cx="316230" cy="2762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pt;margin-top:9.8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124460</wp:posOffset>
                      </wp:positionV>
                      <wp:extent cx="316230" cy="2762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05pt;margin-top:9.8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24460</wp:posOffset>
                      </wp:positionV>
                      <wp:extent cx="316230" cy="2762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75pt;margin-top:9.8pt;width:24.8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  注</w:t>
            </w:r>
          </w:p>
        </w:tc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41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    年   月   日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4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    年   月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小方框内填写代码，各有关项目的说明和代码见填表说明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start="7" w:fmt="decimal"/>
      <w:formProt w:val="false"/>
      <w:textDirection w:val="lrTb"/>
      <w:docGrid w:type="linesAndChars" w:linePitch="4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6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32" w:firstLine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4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43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643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14:00Z</dcterms:created>
  <dc:creator>star</dc:creator>
  <dc:description/>
  <cp:keywords/>
  <dc:language>en-US</dc:language>
  <cp:lastModifiedBy>x</cp:lastModifiedBy>
  <cp:lastPrinted>2007-02-07T11:36:00Z</cp:lastPrinted>
  <dcterms:modified xsi:type="dcterms:W3CDTF">2007-02-14T06:14:00Z</dcterms:modified>
  <cp:revision>2</cp:revision>
  <dc:subject/>
  <dc:title>根据全国注册建筑师管理委员会《关于做好2003年度全国一、二级注册建筑师资格考试考务工作有关问题的通知》（注建[2002]6号）精神，现将我省2003年度全国一、二级注册建筑师资格考试工作有关问题通知如下：</dc:title>
</cp:coreProperties>
</file>