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6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9"/>
          <w:szCs w:val="29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98" w:before="217" w:after="28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9"/>
          <w:szCs w:val="39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9"/>
          <w:szCs w:val="39"/>
        </w:rPr>
        <w:t>年度咨询工程师（投资）职业资格考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98" w:before="280" w:after="217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9"/>
          <w:szCs w:val="39"/>
        </w:rPr>
        <w:t>考场资源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</w:rPr>
        <w:t>考区（盖章）：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579"/>
        <w:gridCol w:w="1459"/>
        <w:gridCol w:w="1218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考点名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考点地址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考场数量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30" w:before="217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填表人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 xml:space="preserve">               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  复核人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 xml:space="preserve">                 </w:t>
      </w:r>
    </w:p>
    <w:p>
      <w:pPr>
        <w:pStyle w:val="Normal"/>
        <w:widowControl/>
        <w:spacing w:lineRule="atLeast" w:line="530" w:before="217" w:after="2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填表时间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 xml:space="preserve">     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 xml:space="preserve">年 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>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 xml:space="preserve">月 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>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2:00Z</dcterms:created>
  <dc:creator>dell</dc:creator>
  <dc:description/>
  <dc:language>en-US</dc:language>
  <cp:lastModifiedBy>dell</cp:lastModifiedBy>
  <dcterms:modified xsi:type="dcterms:W3CDTF">2016-02-04T09:02:00Z</dcterms:modified>
  <cp:revision>2</cp:revision>
  <dc:subject/>
  <dc:title/>
</cp:coreProperties>
</file>