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于忠信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忠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效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董秀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朝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许保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秦振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栗清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静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金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宋传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树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光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立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储国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江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永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桂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安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陶文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建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夏开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首云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胜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佃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金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甘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姜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史忠亚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凤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明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苏虎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连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毛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肖国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聂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武鹰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林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顺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纯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鸿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林玉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英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万礼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许立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力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晓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廖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长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赛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齐沛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胡胜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邱宏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葛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来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永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关文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洪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万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暴瑞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巧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商志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潘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谭德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苏芬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海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裕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卫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林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穆立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亚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彭宗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俊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扈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韩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瑞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史忠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建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崔国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姜凤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喻小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正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申秀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汪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邱鸿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作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梁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万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正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云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姚志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胥小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齐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厉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密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荣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动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安维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立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侯广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尧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施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苏庆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胡义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国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柏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胤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玮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光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5:00Z</dcterms:created>
  <dc:creator>wushanshan</dc:creator>
  <dc:description/>
  <dc:language>en-US</dc:language>
  <cp:lastModifiedBy>wushanshan</cp:lastModifiedBy>
  <dcterms:modified xsi:type="dcterms:W3CDTF">2013-02-28T01:57:00Z</dcterms:modified>
  <cp:revision>1</cp:revision>
  <dc:subject/>
  <dc:title/>
</cp:coreProperties>
</file>