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宁静等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名注册化工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北京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宁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白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白京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史奇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天津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彭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山西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刘英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高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方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辽宁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王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江苏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范子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浙江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陈颖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陈治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钱理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山东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张福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河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李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陕西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高宇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李秉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贯晓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刘凤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山秀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高建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杨志国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新疆维吾尔自治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吴新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1:58:00Z</dcterms:created>
  <dc:creator>wushanshan</dc:creator>
  <dc:description/>
  <dc:language>en-US</dc:language>
  <cp:lastModifiedBy>wushanshan</cp:lastModifiedBy>
  <dcterms:modified xsi:type="dcterms:W3CDTF">2013-02-28T01:58:00Z</dcterms:modified>
  <cp:revision>1</cp:revision>
  <dc:subject/>
  <dc:title/>
</cp:coreProperties>
</file>