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张志明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2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克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颖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晓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常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先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仲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立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兆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焦振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小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守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岳润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世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尹德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胜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东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边庆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谭春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振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铁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观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东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爱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慧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庆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俊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立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振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顺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芬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耿晔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光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侯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小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建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章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九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守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谭智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国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凤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新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文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丰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尊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贺锦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向先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国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腊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俞建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林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产启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席仁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秋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东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庆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壮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守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建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汤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胜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同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华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广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春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宗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国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晓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维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芝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庆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龙祖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大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龙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颜可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顾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易文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蒋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漱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亮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戴真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曾江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晗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林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易宙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爱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廖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朝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春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昌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育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晓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利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林瑶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劳晓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雷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名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典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远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选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谢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巨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余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游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谢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浩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泽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祖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韦少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新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公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蒲荣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史宪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侯胜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理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凤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永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正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小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舒中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姚福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德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彦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佳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鲁道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顺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良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胜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邹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智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常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南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云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世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甘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绍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小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帅海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史文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长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永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桂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蒲瑞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则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燕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邱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康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祝武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苗晓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漂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广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昌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红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江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成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4:00Z</dcterms:created>
  <dc:creator>wushanshan</dc:creator>
  <dc:description/>
  <dc:language>en-US</dc:language>
  <cp:lastModifiedBy>wushanshan</cp:lastModifiedBy>
  <dcterms:modified xsi:type="dcterms:W3CDTF">2012-12-20T07:36:00Z</dcterms:modified>
  <cp:revision>1</cp:revision>
  <dc:subject/>
  <dc:title/>
</cp:coreProperties>
</file>