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肖万平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5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万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勇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袁本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高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红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举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安广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季小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一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芮忠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邹春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志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会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古青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亚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振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聂兆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汤升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裴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文娟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爱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方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崇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育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冯贵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金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方明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钟曾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丽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冉世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良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奕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冉崇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游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林必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剑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培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学再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汤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郜豫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蹇守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甘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继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4:00Z</dcterms:created>
  <dc:creator>微软用户</dc:creator>
  <dc:description/>
  <dc:language>en-US</dc:language>
  <cp:lastModifiedBy>wushanshan</cp:lastModifiedBy>
  <dcterms:modified xsi:type="dcterms:W3CDTF">2012-12-20T07:44:00Z</dcterms:modified>
  <cp:revision>2</cp:revision>
  <dc:subject/>
  <dc:title/>
</cp:coreProperties>
</file>