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序</w:t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图纸和技术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1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图纸和技术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7993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操作规程和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2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操作规程和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584960</wp:posOffset>
                </wp:positionV>
                <wp:extent cx="194373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砂浆配合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24.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申请砂浆配合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</wp:posOffset>
                </wp:positionV>
                <wp:extent cx="194373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平面尺寸标高测量放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平面尺寸标高测量放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93420</wp:posOffset>
                </wp:positionV>
                <wp:extent cx="194373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水平垂直运输工具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4.6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水平垂直运输工具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0</wp:posOffset>
                </wp:positionV>
                <wp:extent cx="194373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脚手架、马路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脚手架、马路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73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.8pt" to="173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2.4pt" to="194.2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操作人员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操作人员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1979930" cy="612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每一楼层（基础按一个楼层计）或250m3砌体至少应制作1组试块（每组6块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0.6pt;width:155.8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每一楼层（基础按一个楼层计）或250m3砌体至少应制作1组试块（每组6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287780"/>
                <wp:effectExtent l="10160" t="9525" r="952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3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3070860</wp:posOffset>
                </wp:positionV>
                <wp:extent cx="1000125" cy="1981200"/>
                <wp:effectExtent l="10160" t="9525" r="952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108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13967"/>
                            <a:gd name="adj4" fmla="val 322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砌    砖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41.8pt;width:78.7pt;height:15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砌    砖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5052060</wp:posOffset>
                </wp:positionV>
                <wp:extent cx="1000125" cy="1783080"/>
                <wp:effectExtent l="10160" t="9525" r="952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8308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12571"/>
                            <a:gd name="adj4" fmla="val 32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97.8pt;width:78.7pt;height:14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287780</wp:posOffset>
                </wp:positionV>
                <wp:extent cx="1943735" cy="269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图立皮数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01.4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图立皮数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649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6pt" to="304.4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6490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09.2pt" to="304.4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792480</wp:posOffset>
                </wp:positionV>
                <wp:extent cx="400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2.4pt" to="304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9pt" to="304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5.8pt" to="304.4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1979930" cy="342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试块预留养护定期试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5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试块预留养护定期试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1979930" cy="3422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预埋件、预留孔洞按图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6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预埋件、预留孔洞按图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1979930" cy="2673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试块报告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4.8pt;width:155.85pt;height:2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试块报告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0</wp:posOffset>
                </wp:positionV>
                <wp:extent cx="1943735" cy="431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克服上道工序弊病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补救措施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56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克服上道工序弊病的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补救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162425</wp:posOffset>
                </wp:positionV>
                <wp:extent cx="1979930" cy="431800"/>
                <wp:effectExtent l="5080" t="5080" r="389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墙面平整、垂直、砂浆饱满接槎合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7.75pt;width:155.85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墙面平整、垂直、砂浆饱满接槎合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55820</wp:posOffset>
                </wp:positionV>
                <wp:extent cx="1979930" cy="3422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严格执行重量比搅拌均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6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严格执行重量比搅拌均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4457700</wp:posOffset>
                </wp:positionV>
                <wp:extent cx="1943735" cy="269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51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4853940</wp:posOffset>
                </wp:positionV>
                <wp:extent cx="1943735" cy="1089660"/>
                <wp:effectExtent l="5715" t="5080" r="13074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外墙：按楼层（4m高以内）每20m抽。内墙：按有代表性的自然间数抽查10%，但不应少于2间，每间不应少于2点；柱：不应少于5根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82.2pt;width:153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外墙：按楼层（4m高以内）每20m抽。内墙：按有代表性的自然间数抽查10%，但不应少于2间，每间不应少于2点；柱：不应少于5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1979930" cy="2698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工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85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工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1979930" cy="2698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1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合格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726680</wp:posOffset>
                </wp:positionV>
                <wp:extent cx="1979930" cy="2698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8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事故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1979930" cy="2698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检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2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检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2698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943735" cy="4318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砖、水泥、砂准备，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具合格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.8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砖、水泥、砂准备，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具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09.2pt" to="288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7125</wp:posOffset>
                </wp:positionH>
                <wp:positionV relativeFrom="paragraph">
                  <wp:posOffset>1684020</wp:posOffset>
                </wp:positionV>
                <wp:extent cx="200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2.6pt" to="304.4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2179320</wp:posOffset>
                </wp:positionV>
                <wp:extent cx="400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1.6pt" to="304.4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0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4pt" to="173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0</wp:posOffset>
                </wp:positionV>
                <wp:extent cx="0" cy="18821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4pt" to="173.2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9615</wp:posOffset>
                </wp:positionH>
                <wp:positionV relativeFrom="paragraph">
                  <wp:posOffset>4853940</wp:posOffset>
                </wp:positionV>
                <wp:extent cx="200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82.2pt" to="173.15pt,3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4358640</wp:posOffset>
                </wp:positionV>
                <wp:extent cx="2000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3.2pt" to="173.2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2pt" to="173.2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0.8pt" to="173.2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0275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5.2pt" to="194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6438900</wp:posOffset>
                </wp:positionV>
                <wp:extent cx="2000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7pt" to="173.2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6438900</wp:posOffset>
                </wp:positionV>
                <wp:extent cx="0" cy="1386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07pt" to="173.25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9615</wp:posOffset>
                </wp:positionH>
                <wp:positionV relativeFrom="paragraph">
                  <wp:posOffset>782574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16.2pt" to="173.1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7528560</wp:posOffset>
                </wp:positionV>
                <wp:extent cx="200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92.8pt" to="173.2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0</wp:posOffset>
                </wp:positionH>
                <wp:positionV relativeFrom="paragraph">
                  <wp:posOffset>6736080</wp:posOffset>
                </wp:positionV>
                <wp:extent cx="200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30.4pt" to="173.2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7033260</wp:posOffset>
                </wp:positionV>
                <wp:extent cx="200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53.8pt" to="173.2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7231380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69.4pt" to="173.2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0275</wp:posOffset>
                </wp:positionH>
                <wp:positionV relativeFrom="paragraph">
                  <wp:posOffset>7132320</wp:posOffset>
                </wp:positionV>
                <wp:extent cx="266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61.6pt" to="194.2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7150</wp:posOffset>
                </wp:positionH>
                <wp:positionV relativeFrom="paragraph">
                  <wp:posOffset>6042660</wp:posOffset>
                </wp:positionV>
                <wp:extent cx="1943735" cy="2698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75.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6438900</wp:posOffset>
                </wp:positionV>
                <wp:extent cx="1943735" cy="3422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07pt;width:153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22.6pt" to="304.4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4655820</wp:posOffset>
                </wp:positionV>
                <wp:extent cx="200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66.6pt" to="304.4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4655820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66.6pt" to="288.7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7125</wp:posOffset>
                </wp:positionH>
                <wp:positionV relativeFrom="paragraph">
                  <wp:posOffset>6141720</wp:posOffset>
                </wp:positionV>
                <wp:extent cx="2000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83.6pt" to="304.4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0</wp:posOffset>
                </wp:positionH>
                <wp:positionV relativeFrom="paragraph">
                  <wp:posOffset>5349240</wp:posOffset>
                </wp:positionV>
                <wp:extent cx="4000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21.2pt" to="304.45pt,4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6816090</wp:posOffset>
                </wp:positionV>
                <wp:extent cx="1038860" cy="63246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9.8pt;mso-wrap-distance-left:9.05pt;mso-wrap-distance-right:9.05pt;mso-wrap-distance-top:0pt;mso-wrap-distance-bottom:0pt;margin-top:536.7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6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2:00Z</dcterms:modified>
  <cp:revision>5</cp:revision>
  <dc:subject/>
  <dc:title>平安大街电力工程41＃（K4＋453</dc:title>
</cp:coreProperties>
</file>