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270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厨、卫间楼面防水施工方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工程概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房地产有限公司投资兴建的“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×18#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9#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楼</w:t>
      </w:r>
      <w:r>
        <w:rPr>
          <w:rFonts w:ascii="宋体;SimSun" w:hAnsi="宋体;SimSun" w:cs="宋体;SimSun"/>
          <w:color w:val="000000"/>
          <w:kern w:val="0"/>
          <w:sz w:val="24"/>
        </w:rPr>
        <w:t>”工程，位于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马鞍山市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××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大道与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路交叉口。，总建筑面积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712.80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㎡，</w:t>
      </w:r>
      <w:r>
        <w:rPr>
          <w:rFonts w:cs="宋体;SimSun" w:ascii="宋体;SimSun" w:hAnsi="宋体;SimSun"/>
          <w:color w:val="000000"/>
          <w:kern w:val="0"/>
          <w:sz w:val="24"/>
        </w:rPr>
        <w:t>±</w:t>
      </w:r>
      <w:r>
        <w:rPr>
          <w:rFonts w:cs="宋体;SimSun" w:ascii="宋体;SimSun" w:hAnsi="宋体;SimSun"/>
          <w:color w:val="000000"/>
          <w:kern w:val="0"/>
          <w:sz w:val="24"/>
        </w:rPr>
        <w:t>0.000</w:t>
      </w:r>
      <w:r>
        <w:rPr>
          <w:rFonts w:ascii="宋体;SimSun" w:hAnsi="宋体;SimSun" w:cs="宋体;SimSun"/>
          <w:color w:val="000000"/>
          <w:kern w:val="0"/>
          <w:sz w:val="24"/>
        </w:rPr>
        <w:t>以上共五层加跃层，半地下室一层。地下室建筑面积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74</w:t>
      </w:r>
      <w:r>
        <w:rPr>
          <w:rFonts w:ascii="宋体;SimSun" w:hAnsi="宋体;SimSun" w:cs="宋体;SimSun"/>
          <w:color w:val="000000"/>
          <w:kern w:val="0"/>
          <w:sz w:val="24"/>
        </w:rPr>
        <w:t>㎡，平面形状比较复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厨房、卫生间及屋面防水层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JS </w:t>
      </w:r>
      <w:r>
        <w:rPr>
          <w:rFonts w:ascii="宋体;SimSun" w:hAnsi="宋体;SimSun" w:cs="宋体;SimSun"/>
          <w:color w:val="000000"/>
          <w:kern w:val="0"/>
          <w:sz w:val="24"/>
        </w:rPr>
        <w:t>水泥基防水涂料选用珠海红墙防水技术开发有限公司生产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弹性聚合物防水涂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编制依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现行国家建筑安装工程施工与验收规范（规程）、质量检验评定标准；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建设单位提供的施工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施工准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材料及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SBS</w:t>
      </w:r>
      <w:r>
        <w:rPr>
          <w:rFonts w:ascii="TimesNewRoman;Times New Roman" w:hAnsi="TimesNewRoman;Times New Roman" w:cs="TimesNewRoman;Times New Roman" w:eastAsia="黑体;SimHei"/>
          <w:color w:val="000000"/>
          <w:kern w:val="0"/>
          <w:sz w:val="24"/>
        </w:rPr>
        <w:t>改性沥青</w:t>
      </w:r>
      <w:r>
        <w:rPr>
          <w:rFonts w:ascii="宋体;SimSun" w:hAnsi="宋体;SimSun" w:cs="宋体;SimSun"/>
          <w:color w:val="000000"/>
          <w:kern w:val="0"/>
          <w:sz w:val="24"/>
        </w:rPr>
        <w:t>聚乙烯防水卷材、水泥砂浆和防水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水：作稀释剂和清洗工具使用，符合有关规范用水标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工具：扫帚、小铁铲、钢丝刷、磅称或量斗等；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8"/>
          <w:szCs w:val="1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业条件：基层表面清洁光滑平整，无渗漏无积水，不得有空鼓、开裂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起砂、脱皮等缺陷；阴阳角处应做成半径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mm </w:t>
      </w:r>
      <w:r>
        <w:rPr>
          <w:rFonts w:ascii="宋体;SimSun" w:hAnsi="宋体;SimSun" w:cs="宋体;SimSun"/>
          <w:color w:val="000000"/>
          <w:kern w:val="0"/>
          <w:sz w:val="24"/>
        </w:rPr>
        <w:t>的圆角；不宜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宋体;SimSun" w:hAnsi="宋体;SimSun" w:cs="宋体;SimSun"/>
          <w:color w:val="000000"/>
          <w:kern w:val="0"/>
          <w:sz w:val="24"/>
        </w:rPr>
        <w:t>以下、雨中或特别潮湿、不通风的环境下施工，否则会影响成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操作工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工艺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找平层——清理涂料搅拌节点附加增强层处理干固第一遍涂刷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涂刷涂料至设计厚度检查、修整保护层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基面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工前验收合格的找平层清理干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节点（阴阳角位、水落口、伸出的管道等）附加增强层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阴阳角位附加层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按无纺布幅度均分且略大于或等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00 </w:t>
      </w:r>
      <w:r>
        <w:rPr>
          <w:rFonts w:ascii="宋体;SimSun" w:hAnsi="宋体;SimSun" w:cs="宋体;SimSun"/>
          <w:color w:val="000000"/>
          <w:kern w:val="0"/>
          <w:sz w:val="24"/>
        </w:rPr>
        <w:t>㎜裁剪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涂刷第一道涂料，可加少量水稀释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待第一道涂料干固成膜后，涂刷第二道涂料，随即铺贴无纺布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，用软刷反复涂刷贴实，干固后再涂刷第三道涂料，不得有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外露现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</w:rPr>
        <w:t>无纺布铺贴时要松弛，不得拉伸过紧和皱折，搭接宽度不应小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水落管口节点防水层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找平层施工时沿管口周边预留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㎜宽凹槽，并嵌填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液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防水层涂到管道周边，涂料涂刷管口周边凹槽成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4"/>
        </w:rPr>
        <w:t>在预留的凹槽内满嵌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液料，水落管防水反上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cm </w:t>
      </w:r>
      <w:r>
        <w:rPr>
          <w:rFonts w:ascii="宋体;SimSun" w:hAnsi="宋体;SimSun" w:cs="宋体;SimSun"/>
          <w:color w:val="000000"/>
          <w:kern w:val="0"/>
          <w:sz w:val="24"/>
        </w:rPr>
        <w:t>并用铁扁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箍住收口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伸出的管道附加增强层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找平层沿管道周边预期留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mm×20mm </w:t>
      </w:r>
      <w:r>
        <w:rPr>
          <w:rFonts w:ascii="宋体;SimSun" w:hAnsi="宋体;SimSun" w:cs="宋体;SimSun"/>
          <w:color w:val="000000"/>
          <w:kern w:val="0"/>
          <w:sz w:val="24"/>
        </w:rPr>
        <w:t>凹槽。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弹性水泥复合防水涂料涂刷管道外壁，不小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0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，附加增强层施工同阴阳角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c. PMC </w:t>
      </w:r>
      <w:r>
        <w:rPr>
          <w:rFonts w:ascii="宋体;SimSun" w:hAnsi="宋体;SimSun" w:cs="宋体;SimSun"/>
          <w:color w:val="000000"/>
          <w:kern w:val="0"/>
          <w:sz w:val="24"/>
        </w:rPr>
        <w:t>聚合物弹性水泥复合防水涂料用水泥砂浆保护覆盖，并于防水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收头处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液料及铝合金压条封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大面积涂膜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配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</w:rPr>
        <w:t>涂料重量配合比：（液：粉：水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=1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~2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</w:rPr>
        <w:t>按配比先将液料倒入搅容器（如需加水，则先与液料混合），然后缓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入粉料并同时搅拌。搅拌采用低速电钻配搅拌进行机械搅拌，搅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min</w:t>
      </w:r>
      <w:r>
        <w:rPr>
          <w:rFonts w:ascii="宋体;SimSun" w:hAnsi="宋体;SimSun" w:cs="宋体;SimSun"/>
          <w:color w:val="000000"/>
          <w:kern w:val="0"/>
          <w:sz w:val="24"/>
        </w:rPr>
        <w:t>，以混合物均匀细微、不含团粒为标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</w:rPr>
        <w:t>每次配制量不宜太多，控制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小时用完，同时采用面积用量法，控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制涂料厚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涂刷成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料分遍涂刷成膜。第一遍涂料应稍稀，可加入少量水稀释。涂覆要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量均匀，不能有局部沉积，并要求反复涂刷几次使涂料与基层之间不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气泡、粘结严实。后一遍涂刷涂料时，应待先涂的涂料干固成膜后方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进行，涂层干固时间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~6 </w:t>
      </w:r>
      <w:r>
        <w:rPr>
          <w:rFonts w:ascii="宋体;SimSun" w:hAnsi="宋体;SimSun" w:cs="宋体;SimSun"/>
          <w:color w:val="000000"/>
          <w:kern w:val="0"/>
          <w:sz w:val="24"/>
        </w:rPr>
        <w:t>小时，每遍涂刷的方向应与前一遍现垂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料（尤其是打底料）如有沉淀应随时搅拌均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保护层施工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8"/>
          <w:szCs w:val="1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涂膜的水泥砂浆保护层施工前则要在最后一遍涂膜干固前，撒上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层干砂，以利于增强与水泥砂浆保护层的粘结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操作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立面涂层应用棕刷或滚刷进行施工，而平面涂层则可用橡胶刮板或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刷或长柄滚刷施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在相同高度的施工面上，要先涂远离配料点部位，后涂近处；先涂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，后涂平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在潮湿或不吸水的基面使用时，勿需涂覆打底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涂料加水稀释应在规定的范围内，在斜面、立面上施工，为了能挂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足够的料，应不加或少加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每遍涂膜施工前，应检查前一遍有无残留的气孔或气泡，如有则应用橡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胶刮板将涂料用力压入气孔后局部涂刷，然后才可进行下一道涂膜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涂层施工应连续进行，当不能连续施工，需要分段进行时，段与段之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涂膜搭接口不应小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300 </w:t>
      </w:r>
      <w:r>
        <w:rPr>
          <w:rFonts w:ascii="宋体;SimSun" w:hAnsi="宋体;SimSun" w:cs="宋体;SimSun"/>
          <w:color w:val="000000"/>
          <w:kern w:val="0"/>
          <w:sz w:val="24"/>
        </w:rPr>
        <w:t>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转角及节点处的涂层，应薄涂多遍，不得有流淌、堆积及胎体外露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有空鼓、翘边的现象，及时割掉，重新按要求涂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#~3#</w:t>
      </w:r>
      <w:r>
        <w:rPr>
          <w:rFonts w:ascii="宋体;SimSun" w:hAnsi="宋体;SimSun" w:cs="宋体;SimSun"/>
          <w:color w:val="000000"/>
          <w:kern w:val="0"/>
          <w:sz w:val="24"/>
        </w:rPr>
        <w:t>楼具体防水构造做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厨房、卫生间防水施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清理基面，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厚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。，水泥砂浆找坡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墙面水泥砂浆找平时，墙角和地面交角应做成半径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㎜的小圆角，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并在穿过防水层的管道（套管）四周和门窗框四周预留凹槽，以便嵌填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PM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聚合物防水涂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下水道四周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PMC-</w:t>
      </w:r>
      <w:r>
        <w:rPr>
          <w:rFonts w:cs="宋体;SimSun" w:ascii="宋体;SimSun" w:hAnsi="宋体;SimSun"/>
          <w:color w:val="000000"/>
          <w:kern w:val="0"/>
          <w:sz w:val="24"/>
        </w:rPr>
        <w:t>Ⅱ</w:t>
      </w:r>
      <w:r>
        <w:rPr>
          <w:rFonts w:ascii="宋体;SimSun" w:hAnsi="宋体;SimSun" w:cs="宋体;SimSun"/>
          <w:color w:val="000000"/>
          <w:kern w:val="0"/>
          <w:sz w:val="24"/>
        </w:rPr>
        <w:t>型低弹粉料砂浆填紧、压实，下水管与地面交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处做成圆弧形，并涂刷一层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层，再铺设一层无纺布，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纺布必须拐进下水管内，待表干后再涂刷第二层、第三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立管四周须预留凹槽，嵌填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涂料外，还应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料缠麻丝紧缠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地面涂膜应在做好找平层后，进行第一遍涂刷，铺设无纺布，进行第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遍、第三遍涂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厨房设计构造层次如下（自上而下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*1.2 </w:t>
      </w:r>
      <w:r>
        <w:rPr>
          <w:rFonts w:ascii="宋体;SimSun" w:hAnsi="宋体;SimSun" w:cs="宋体;SimSun"/>
          <w:color w:val="000000"/>
          <w:kern w:val="0"/>
          <w:sz w:val="24"/>
        </w:rPr>
        <w:t>㎜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水泥防水涂料（Ⅱ型）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最薄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㎜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找坡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钢筋混凝土楼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卫生间设计构造层次如下（自上而下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*1.5 </w:t>
      </w:r>
      <w:r>
        <w:rPr>
          <w:rFonts w:ascii="宋体;SimSun" w:hAnsi="宋体;SimSun" w:cs="宋体;SimSun"/>
          <w:color w:val="000000"/>
          <w:kern w:val="0"/>
          <w:sz w:val="24"/>
        </w:rPr>
        <w:t>㎜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水泥防水涂料（Ⅱ型）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最薄处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>㎜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找坡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%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钢筋混凝土楼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、厨房采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弹性聚合物防水涂料（Ⅱ型），涂膜厚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2mm</w:t>
      </w:r>
      <w:r>
        <w:rPr>
          <w:rFonts w:ascii="宋体;SimSun" w:hAnsi="宋体;SimSun" w:cs="宋体;SimSun"/>
          <w:color w:val="000000"/>
          <w:kern w:val="0"/>
          <w:sz w:val="24"/>
        </w:rPr>
        <w:t>，四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膜高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；卫生间采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弹性聚合物防水涂料（Ⅱ型），涂膜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厚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2mm</w:t>
      </w:r>
      <w:r>
        <w:rPr>
          <w:rFonts w:ascii="宋体;SimSun" w:hAnsi="宋体;SimSun" w:cs="宋体;SimSun"/>
          <w:color w:val="000000"/>
          <w:kern w:val="0"/>
          <w:sz w:val="24"/>
        </w:rPr>
        <w:t>，四周涂膜高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；在安装有配电箱的卫生间墙面，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弹性聚合物防水涂料（Ⅱ型），涂膜厚度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5mm</w:t>
      </w:r>
      <w:r>
        <w:rPr>
          <w:rFonts w:ascii="宋体;SimSun" w:hAnsi="宋体;SimSun" w:cs="宋体;SimSun"/>
          <w:color w:val="000000"/>
          <w:kern w:val="0"/>
          <w:sz w:val="24"/>
        </w:rPr>
        <w:t>，该墙面防水应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加强处理，做法为：该墙面防水涂膜高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.8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TimesNewRoman;Times New Roman" w:hAnsi="TimesNewRoman;Times New Roman" w:eastAsia="黑体;SimHei" w:cs="TimesNewRoman;Times New Roman"/>
          <w:color w:val="000000"/>
          <w:kern w:val="0"/>
          <w:sz w:val="18"/>
          <w:szCs w:val="18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屋面防水施工</w:t>
      </w:r>
    </w:p>
    <w:p>
      <w:pPr>
        <w:pStyle w:val="Normal"/>
        <w:autoSpaceDE w:val="false"/>
        <w:jc w:val="left"/>
        <w:rPr/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基面要求：要求找平层表面清洁、光滑平整、无渗漏、无积水，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尺检查最大空隙不大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mm</w:t>
      </w:r>
      <w:r>
        <w:rPr>
          <w:rFonts w:ascii="宋体;SimSun" w:hAnsi="宋体;SimSun" w:cs="宋体;SimSun"/>
          <w:color w:val="000000"/>
          <w:kern w:val="0"/>
          <w:sz w:val="24"/>
        </w:rPr>
        <w:t>，不得有空洞、开裂、起砂及脱皮等现象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空隙要平缓变化；阴阳角处应做成半径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㎜的圆角。应预留分格缝，详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集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99J201</w:t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4/37 </w:t>
      </w:r>
      <w:r>
        <w:rPr>
          <w:rFonts w:ascii="宋体;SimSun" w:hAnsi="宋体;SimSun" w:cs="宋体;SimSun"/>
          <w:color w:val="000000"/>
          <w:kern w:val="0"/>
          <w:sz w:val="24"/>
        </w:rPr>
        <w:t>做法；分格缝沿轴线位置及天窗边呈方格网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置（且纵横向分隔缝间距不大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.5m</w:t>
      </w:r>
      <w:r>
        <w:rPr>
          <w:rFonts w:ascii="宋体;SimSun" w:hAnsi="宋体;SimSun" w:cs="宋体;SimSun"/>
          <w:color w:val="000000"/>
          <w:kern w:val="0"/>
          <w:sz w:val="24"/>
        </w:rPr>
        <w:t>，施工时要考虑屋面外观效果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基面清洁：先将基面上的杂物、浮土清理干净然后用清水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用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涂料在清理干净的找平层面上的杂物、浮土清理干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净上进行十字交叉涂刷。在第一遍涂膜后（干固前）铺贴无纺布胎体，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软刷反复涂刷贴完（无纺布铺贴时要松弛，不得拉伸过紧和铺贴，无纺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搭接宽度不应小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 </w:t>
      </w:r>
      <w:r>
        <w:rPr>
          <w:rFonts w:ascii="宋体;SimSun" w:hAnsi="宋体;SimSun" w:cs="宋体;SimSun"/>
          <w:color w:val="000000"/>
          <w:kern w:val="0"/>
          <w:sz w:val="24"/>
        </w:rPr>
        <w:t>㎜，再进行第二、第三、第四遍涂膜，最终涂膜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得有无纺布胎体外露现象，涂膜厚度达到设计要求为止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1#~3#</w:t>
      </w:r>
      <w:r>
        <w:rPr>
          <w:rFonts w:ascii="宋体;SimSun" w:hAnsi="宋体;SimSun" w:cs="宋体;SimSun"/>
          <w:color w:val="000000"/>
          <w:kern w:val="0"/>
          <w:sz w:val="24"/>
        </w:rPr>
        <w:t>楼中凡是有混凝土反梁及混凝土挑檐反口的构件，均需全部包裹涂刷；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的立面涂膜高度为屋面面层反上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0 </w:t>
      </w:r>
      <w:r>
        <w:rPr>
          <w:rFonts w:ascii="宋体;SimSun" w:hAnsi="宋体;SimSun" w:cs="宋体;SimSun"/>
          <w:color w:val="000000"/>
          <w:kern w:val="0"/>
          <w:sz w:val="24"/>
        </w:rPr>
        <w:t>㎜。在墙体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500 </w:t>
      </w:r>
      <w:r>
        <w:rPr>
          <w:rFonts w:ascii="宋体;SimSun" w:hAnsi="宋体;SimSun" w:cs="宋体;SimSun"/>
          <w:color w:val="000000"/>
          <w:kern w:val="0"/>
          <w:sz w:val="24"/>
        </w:rPr>
        <w:t>㎜高度处，干固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膜接头上方钉一道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4"/>
        </w:rPr>
        <w:t>的铝合金压条，铝合金上下与墙体交界的缝隙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均打耐候胶，以防止雨水沿接头处渗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、做砂浆保护层。应预留分格缝，详图集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99J201</w:t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-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4/37[</w:t>
      </w:r>
      <w:r>
        <w:rPr>
          <w:rFonts w:ascii="宋体;SimSun" w:hAnsi="宋体;SimSun" w:cs="宋体;SimSun"/>
          <w:color w:val="000000"/>
          <w:kern w:val="0"/>
          <w:sz w:val="24"/>
        </w:rPr>
        <w:t>注：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缝密封膏材料改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材料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，做法为：分格缝沿轴线位置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窗边呈方格网布置（且纵横向分隔缝间距不大于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，施工时要考虑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面外观效果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F</w:t>
      </w:r>
      <w:r>
        <w:rPr>
          <w:rFonts w:ascii="宋体;SimSun" w:hAnsi="宋体;SimSun" w:cs="宋体;SimSun"/>
          <w:color w:val="000000"/>
          <w:kern w:val="0"/>
          <w:sz w:val="24"/>
        </w:rPr>
        <w:t>、斜屋面设计构造层次如下（自上而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10 </w:t>
      </w:r>
      <w:r>
        <w:rPr>
          <w:rFonts w:ascii="宋体;SimSun" w:hAnsi="宋体;SimSun" w:cs="宋体;SimSun"/>
          <w:color w:val="000000"/>
          <w:kern w:val="0"/>
          <w:sz w:val="24"/>
        </w:rPr>
        <w:t>厚蓝灰色水泥砂浆防水保护层配合比（水泥：砂：天蓝粉</w:t>
      </w:r>
      <w:r>
        <w:rPr>
          <w:rFonts w:cs="宋体;SimSun" w:ascii="宋体;SimSun" w:hAnsi="宋体;SimSun"/>
          <w:color w:val="000000"/>
          <w:kern w:val="0"/>
          <w:sz w:val="24"/>
        </w:rPr>
        <w:t>=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.0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15 </w:t>
      </w:r>
      <w:r>
        <w:rPr>
          <w:rFonts w:ascii="宋体;SimSun" w:hAnsi="宋体;SimSun" w:cs="宋体;SimSun"/>
          <w:color w:val="000000"/>
          <w:kern w:val="0"/>
          <w:sz w:val="24"/>
        </w:rPr>
        <w:t>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水泥砂浆保护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涂料（Ⅰ型）：斜屋面涂料厚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20 </w:t>
      </w:r>
      <w:r>
        <w:rPr>
          <w:rFonts w:ascii="宋体;SimSun" w:hAnsi="宋体;SimSun" w:cs="宋体;SimSun"/>
          <w:color w:val="000000"/>
          <w:kern w:val="0"/>
          <w:sz w:val="24"/>
        </w:rPr>
        <w:t>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现浇混凝土基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#</w:t>
      </w:r>
      <w:r>
        <w:rPr>
          <w:rFonts w:ascii="宋体;SimSun" w:hAnsi="宋体;SimSun" w:cs="宋体;SimSun"/>
          <w:color w:val="000000"/>
          <w:kern w:val="0"/>
          <w:sz w:val="24"/>
        </w:rPr>
        <w:t>西北侧裙楼屋面及教会平屋面、</w:t>
      </w:r>
      <w:r>
        <w:rPr>
          <w:rFonts w:cs="宋体;SimSun" w:ascii="宋体;SimSun" w:hAnsi="宋体;SimSun"/>
          <w:color w:val="000000"/>
          <w:kern w:val="0"/>
          <w:sz w:val="24"/>
        </w:rPr>
        <w:t>2#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#</w:t>
      </w:r>
      <w:r>
        <w:rPr>
          <w:rFonts w:ascii="宋体;SimSun" w:hAnsi="宋体;SimSun" w:cs="宋体;SimSun"/>
          <w:color w:val="000000"/>
          <w:kern w:val="0"/>
          <w:sz w:val="24"/>
        </w:rPr>
        <w:t>楼裙楼屋面（含露台联廊部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做法均按</w:t>
      </w:r>
      <w:r>
        <w:rPr>
          <w:rFonts w:cs="宋体;SimSun" w:ascii="宋体;SimSun" w:hAnsi="宋体;SimSun"/>
          <w:color w:val="000000"/>
          <w:kern w:val="0"/>
          <w:sz w:val="24"/>
        </w:rPr>
        <w:t>99J201</w:t>
      </w: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-WJ10D/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屋面设计构造层次如下（自上而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C20 </w:t>
      </w:r>
      <w:r>
        <w:rPr>
          <w:rFonts w:ascii="宋体;SimSun" w:hAnsi="宋体;SimSun" w:cs="宋体;SimSun"/>
          <w:color w:val="000000"/>
          <w:kern w:val="0"/>
          <w:sz w:val="24"/>
        </w:rPr>
        <w:t>预制钢筋混凝土板隔热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115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15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</w:rPr>
        <w:t>）砖砌支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防水保护层（伸入隔热层内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0 </w:t>
      </w:r>
      <w:r>
        <w:rPr>
          <w:rFonts w:ascii="宋体;SimSun" w:hAnsi="宋体;SimSun" w:cs="宋体;SimSun"/>
          <w:color w:val="000000"/>
          <w:kern w:val="0"/>
          <w:sz w:val="24"/>
        </w:rPr>
        <w:t>宽防水保护层及防水涂料反上墙体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度部分做防水保护层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 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 xml:space="preserve">PMC </w:t>
      </w:r>
      <w:r>
        <w:rPr>
          <w:rFonts w:ascii="宋体;SimSun" w:hAnsi="宋体;SimSun" w:cs="宋体;SimSun"/>
          <w:color w:val="000000"/>
          <w:kern w:val="0"/>
          <w:sz w:val="24"/>
        </w:rPr>
        <w:t>聚合物防水涂料（Ⅰ型）：平屋面涂料厚度为</w:t>
      </w:r>
      <w:r>
        <w:rPr>
          <w:rFonts w:eastAsia="黑体;SimHei" w:cs="TimesNewRoman;Times New Roman" w:ascii="TimesNewRoman;Times New Roman" w:hAnsi="TimesNewRoman;Times New Roman"/>
          <w:color w:val="000000"/>
          <w:kern w:val="0"/>
          <w:sz w:val="24"/>
        </w:rPr>
        <w:t>2.0m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*20 </w:t>
      </w:r>
      <w:r>
        <w:rPr>
          <w:rFonts w:ascii="宋体;SimSun" w:hAnsi="宋体;SimSun" w:cs="宋体;SimSun"/>
          <w:color w:val="000000"/>
          <w:kern w:val="0"/>
          <w:sz w:val="24"/>
        </w:rPr>
        <w:t>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水泥砂浆找平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现浇混凝土基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质量保证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涂料防水材料性能必须符合设计和有关标准规定，具备产品合格证及现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见证取样抽查合格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涂膜防水层及其局部应加强予埋管件处、阴阳角等细部的做法，必须符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计要求和施工规范的规定，不得渗漏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附加涂膜层的涂刷方法、搭接、收头应按设计及规范规定要求，粘结必须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牢固，接缝封闭严密，无损伤、空鼓等缺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涂膜防水层、涂料厚度均匀、粘结牢固严密，不允许有脱落、开裂、孔眼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刷压接不严密、无纺布胎体外露等缺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涂膜厚度用抽样游标卡尺，平均厚度不小于设计厚度的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涂膜完成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4"/>
        </w:rPr>
        <w:t>小时后，其他施工人员方可进入涂膜施工地带范围，且必须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着软底胶鞋，以免对成品造成损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涂膜完成后，不得随意刻画涂膜表面，不得持任何硬物在涂膜上拖行，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得堆放重物、硬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做保护层时，运送材料的小车等运输工具必须用充气胶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应具有隐蔽工程检查验收资料及质量检验评定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质量技术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气孔、气泡：材料搅拌方式及搅拌时间未使材料拌合均匀；施工时应采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功率大、转速不过高的搅拌器。另一个原因是找平层处理不洁净，做涂膜前应仔细清理找平层，不得有浮砂和灰尘，更不应有空隙，涂膜各层出现的气孔应按工艺要求处理，防止涂膜破坏造成渗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气鼓：找平层有起皮、起砂、开裂、不干燥，使涂膜粘结不良；找平层施工应认真操作、养护，待该层干燥后，先涂底层涂料，固化后，再按防水层施工工艺逐层涂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涂膜翘边：防水层的边沿、分项刷的搭接处，出现同找平层剥离翘边现象。主要原因是找平层不洁净或有积水、收头操作不细致、密封不好、底层涂料粘结力不强等造成翘边，故基层要保证洁净、无积水、操作要细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破损：涂膜防水层分层施工过程中或全部涂膜施工完，未等涂膜固化就上人操作活动，或放置工具材料等，将涂膜破坏、划伤。施工中应保护涂膜的完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安全保证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落实岗位责任制，施工人员定岗，各施其责。实行布置工作和检查落实需一条龙。做好安全学习，包括新工人进场学习，针对各分项工程的特点由现场质检、安全员对班组进行技术、安全交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进入施工现场，必须遵守安全生产规章制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现场内不准赤脚，不准穿拖鞋和高跟鞋。高空作业严禁穿硬底鞋和带钉易滑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非有关操作人员不准进入危险区域。未经施工负责人批准不准任意拆除架设设施及安全装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不准从高处向下抛掷任何物件和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严格执行“三宝”制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机械设备防护装置一定要安全有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搭设电线线路必须符合建设工程施工现场供用电安全规范</w:t>
      </w:r>
      <w:r>
        <w:rPr>
          <w:rFonts w:cs="宋体;SimSun" w:ascii="宋体;SimSun" w:hAnsi="宋体;SimSun"/>
          <w:color w:val="000000"/>
          <w:kern w:val="0"/>
          <w:sz w:val="24"/>
        </w:rPr>
        <w:t>GB50194-93</w:t>
      </w:r>
      <w:r>
        <w:rPr>
          <w:rFonts w:ascii="宋体;SimSun" w:hAnsi="宋体;SimSun" w:cs="宋体;SimSun"/>
          <w:color w:val="000000"/>
          <w:kern w:val="0"/>
          <w:sz w:val="24"/>
        </w:rPr>
        <w:t>的规定，电气设备必须全部接零或全部接地；临时用电统一规划，统一架设，实行三相五线供电，用电设备应有三级保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在建筑工程的“四口”，必须用栏杆或盖板等加以保护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施工现场危险地区应设警戒标志，夜间要设红灯示警。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MSTT31aa9e8dbfo583292wmS00;方正舒体"/>
          <w:color w:val="000000"/>
          <w:kern w:val="0"/>
          <w:sz w:val="28"/>
          <w:szCs w:val="28"/>
        </w:rPr>
      </w:pPr>
      <w:r>
        <w:rPr>
          <w:rFonts w:eastAsia="黑体;SimHei" w:cs="MSTT31aa9e8dbfo583292wmS00;方正舒体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438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825" cy="427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59:00Z</dcterms:created>
  <dc:creator>swj</dc:creator>
  <dc:description/>
  <cp:keywords/>
  <dc:language>en-US</dc:language>
  <cp:lastModifiedBy>cdel</cp:lastModifiedBy>
  <cp:lastPrinted>2005-03-09T22:22:00Z</cp:lastPrinted>
  <dcterms:modified xsi:type="dcterms:W3CDTF">2012-08-13T11:43:00Z</dcterms:modified>
  <cp:revision>6</cp:revision>
  <dc:subject/>
  <dc:title>一、工程概况：</dc:title>
</cp:coreProperties>
</file>