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全国一、二级注册建筑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考试科目时间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5"/>
        <w:gridCol w:w="3054"/>
        <w:gridCol w:w="3753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3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8:0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7:30(4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(2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(2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(3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作图题考试科目的考生于考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进入考场做准备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0:00Z</dcterms:created>
  <dc:creator>cdel</dc:creator>
  <dc:description/>
  <cp:keywords/>
  <dc:language>en-US</dc:language>
  <cp:lastModifiedBy>cdel</cp:lastModifiedBy>
  <dcterms:modified xsi:type="dcterms:W3CDTF">2012-03-02T03:30:00Z</dcterms:modified>
  <cp:revision>2</cp:revision>
  <dc:subject/>
  <dc:title/>
</cp:coreProperties>
</file>