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全国一级注册建筑师资格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、学历及工作时间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85"/>
        <w:gridCol w:w="1620"/>
        <w:gridCol w:w="180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或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事建筑设计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少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应的最迟毕业年限</w:t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硕士或以上毕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学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制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博士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制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工学士或毕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9:00Z</dcterms:created>
  <dc:creator>cdel</dc:creator>
  <dc:description/>
  <cp:keywords/>
  <dc:language>en-US</dc:language>
  <cp:lastModifiedBy>cdel</cp:lastModifiedBy>
  <dcterms:modified xsi:type="dcterms:W3CDTF">2012-03-02T03:29:00Z</dcterms:modified>
  <cp:revision>2</cp:revision>
  <dc:subject/>
  <dc:title/>
</cp:coreProperties>
</file>