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二级注册建筑师资格考试报名材料清单</w:t>
      </w:r>
    </w:p>
    <w:p>
      <w:pPr>
        <w:pStyle w:val="Normal"/>
        <w:spacing w:lineRule="exact" w:line="560"/>
        <w:ind w:left="1125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6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624"/>
        <w:gridCol w:w="1750"/>
        <w:gridCol w:w="1800"/>
      </w:tblGrid>
      <w:tr>
        <w:trPr>
          <w:trHeight w:val="13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932430" cy="884555"/>
                      <wp:effectExtent l="63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2560" cy="884520"/>
                                <a:chOff x="0" y="0"/>
                                <a:chExt cx="2932560" cy="8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6280" y="0"/>
                                  <a:ext cx="1466280" cy="884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080"/>
                                  <a:ext cx="2932560" cy="44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2800" y="60840"/>
                                  <a:ext cx="1645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3080" y="221040"/>
                                  <a:ext cx="165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165600"/>
                                  <a:ext cx="165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2400" y="535320"/>
                                  <a:ext cx="1645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612000"/>
                                  <a:ext cx="165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3800" y="684000"/>
                                  <a:ext cx="1652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230.85pt;height:69.6pt" coordorigin="-103,0" coordsize="4617,1392">
                      <v:line id="shape_0" from="2206,0" to="4514,1392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6" to="4514,1391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04;top:96;width:258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9;top:348;width:259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9;top:261;width:259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6;top:843;width:258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7;top:964;width:259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9;top:1077;width:259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12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注册建筑师资格考试申报表（附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建筑设计起止年月、遵纪守法及遵守职业道德表现证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证书原件及复印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考试报名表（网上下载打印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职业实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手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述材料每人按袋分装，由单位持介绍信至省注册中心统一办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31:00Z</dcterms:created>
  <dc:creator>深度优化纯净版</dc:creator>
  <dc:description/>
  <cp:keywords/>
  <dc:language>en-US</dc:language>
  <cp:lastModifiedBy>深度优化纯净版</cp:lastModifiedBy>
  <dcterms:modified xsi:type="dcterms:W3CDTF">2012-02-15T03:31:00Z</dcterms:modified>
  <cp:revision>2</cp:revision>
  <dc:subject/>
  <dc:title/>
</cp:coreProperties>
</file>