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40" w:before="156" w:after="156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b/>
          <w:bCs/>
          <w:color w:val="656565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b/>
          <w:bCs/>
          <w:color w:val="65656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656565"/>
          <w:kern w:val="0"/>
          <w:sz w:val="18"/>
          <w:szCs w:val="18"/>
        </w:rPr>
        <w:t>环境保护相关专业新旧专业对应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环境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环境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态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应用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物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大气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给水排水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水文与水资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化学工程与工艺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物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农业资源与环境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土地资源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注：专表中“新专业名称”指中华人民共和国教育部高等教育司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99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颁布的《普通高等学校本科专业目录》中规定的专业名称；“旧专业名称”指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99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21"/>
        </w:rPr>
      </w:pPr>
      <w:r>
        <w:rPr>
          <w:rFonts w:cs="宋体;SimSun" w:ascii="宋体;SimSun" w:hAnsi="宋体;SimSun"/>
          <w:color w:val="65656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0:00Z</dcterms:created>
  <dc:creator>cdel</dc:creator>
  <dc:description/>
  <cp:keywords/>
  <dc:language>en-US</dc:language>
  <cp:lastModifiedBy>cdel</cp:lastModifiedBy>
  <dcterms:modified xsi:type="dcterms:W3CDTF">2012-02-15T07:10:00Z</dcterms:modified>
  <cp:revision>2</cp:revision>
  <dc:subject/>
  <dc:title/>
</cp:coreProperties>
</file>