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spacing w:val="2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考试报考条件和提交材料要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firstLine="62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规定，专业工作年限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可免考部分科目（报考级别为“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”）考试的条件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napToGrid w:val="false"/>
        <w:spacing w:lineRule="atLeast" w:line="560"/>
        <w:ind w:firstLine="64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napToGrid w:val="false"/>
        <w:spacing w:lineRule="atLeast" w:line="560" w:before="280" w:after="280"/>
        <w:ind w:left="64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三、提交材料要求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1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度环境影响评价工程师职业资格考试报名发证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napToGrid w:val="false"/>
        <w:spacing w:lineRule="atLeast" w:line="58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60" w:before="280" w:after="280"/>
        <w:ind w:firstLine="6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原件及复印件各一份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省市转入考生需提交转考证明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8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市考生报考资格的审核由所在地考试管理机构负责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0:00Z</dcterms:created>
  <dc:creator>cdel</dc:creator>
  <dc:description/>
  <cp:keywords/>
  <dc:language>en-US</dc:language>
  <cp:lastModifiedBy>cdel</cp:lastModifiedBy>
  <dcterms:modified xsi:type="dcterms:W3CDTF">2012-01-12T01:40:00Z</dcterms:modified>
  <cp:revision>2</cp:revision>
  <dc:subject/>
  <dc:title/>
</cp:coreProperties>
</file>