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附件二</w:t>
      </w:r>
      <w:r>
        <w:rPr/>
        <w:br/>
        <w:t xml:space="preserve">    </w:t>
      </w:r>
      <w:r>
        <w:rPr/>
        <w:t>注册土木工程师</w:t>
      </w:r>
      <w:r>
        <w:rPr/>
        <w:t>(</w:t>
      </w:r>
      <w:r>
        <w:rPr/>
        <w:t>岩土</w:t>
      </w:r>
      <w:r>
        <w:rPr/>
        <w:t>)</w:t>
      </w:r>
      <w:r>
        <w:rPr/>
        <w:t>新旧专业对应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27"/>
        <w:gridCol w:w="4373"/>
      </w:tblGrid>
      <w:tr>
        <w:trPr>
          <w:trHeight w:val="34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划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旧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741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专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simsun;Times New Roma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勘查技术与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simsun;Times New Roma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simsun;Times New Roman" w:ascii="simsun;Times New Roman" w:hAnsi="simsun;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水利水电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simsun;Times New Roman" w:ascii="simsun;Times New Roman" w:hAnsi="simsun;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港口航道与海岸工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岩土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文地质与工程地质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勘察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与民用建筑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镇建设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工程与隧道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桥梁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铁道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公路、城市道路及机场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利水电工程建筑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川枢纽及水电站建筑物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流泥沙与治河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土结构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港口及航道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港口水工建筑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岸与海洋工程</w:t>
            </w:r>
          </w:p>
        </w:tc>
      </w:tr>
      <w:tr>
        <w:trPr>
          <w:trHeight w:val="4020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相近专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simsun;Times New Roma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地质勘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simsun;Times New Roma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环境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simsun;Times New Roman" w:ascii="simsun;Times New Roman" w:hAnsi="simsun;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工程力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煤田地质勘查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质矿产勘察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探矿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矿井建设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钻井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球化学与勘查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应用地球物理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勘查地球物理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矿场地球物理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油地质勘察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业建筑与环境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43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simsun;Times New Roman" w:ascii="simsun;Times New Roman" w:hAnsi="simsun;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专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除本专业和相近专业外的工科专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注：表中“新专业名称”指中华人民共和国教育部高等教育司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《普通高等学校本科专业目录》颁布前各院校所采用的专业名称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2:00Z</dcterms:created>
  <dc:creator>cdel</dc:creator>
  <dc:description/>
  <cp:keywords/>
  <dc:language>en-US</dc:language>
  <cp:lastModifiedBy>cdel</cp:lastModifiedBy>
  <dcterms:modified xsi:type="dcterms:W3CDTF">2011-07-08T02:22:00Z</dcterms:modified>
  <cp:revision>2</cp:revision>
  <dc:subject/>
  <dc:title/>
</cp:coreProperties>
</file>