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4</w:t>
      </w:r>
    </w:p>
    <w:p>
      <w:pPr>
        <w:pStyle w:val="Normal"/>
        <w:autoSpaceDE w:val="false"/>
        <w:spacing w:lineRule="exact" w:line="400"/>
        <w:jc w:val="center"/>
        <w:rPr>
          <w:rFonts w:ascii="黑体;SimHei" w:hAnsi="黑体;SimHei" w:eastAsia="黑体;SimHei"/>
          <w:color w:val="000000"/>
          <w:kern w:val="0"/>
          <w:sz w:val="30"/>
          <w:szCs w:val="30"/>
        </w:rPr>
      </w:pP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注册土木工程师（港口与航道工程）执业资格考试报考条件</w:t>
      </w:r>
    </w:p>
    <w:p>
      <w:pPr>
        <w:pStyle w:val="Normal"/>
        <w:spacing w:lineRule="exact" w:line="40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凡中华人民共和国公民，遵守国家法律、法规，恪守职业道德，具备相应专业教育和职业实践条件，且具备以下条件之一者，均可申请参加注册土木工程师（港口与航道工程）执业资格考试。</w:t>
      </w:r>
    </w:p>
    <w:p>
      <w:pPr>
        <w:pStyle w:val="Normal"/>
        <w:spacing w:lineRule="exact" w:line="40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基础考试条件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取得本专业（指港口航道与海岸工程专业，下同）或相近专业（指船舶与海洋工程、</w:t>
      </w:r>
      <w:r>
        <w:rPr>
          <w:rFonts w:ascii="仿宋_GB2312" w:hAnsi="仿宋_GB2312" w:eastAsia="仿宋_GB2312"/>
          <w:sz w:val="30"/>
          <w:szCs w:val="30"/>
        </w:rPr>
        <w:t>水</w:t>
      </w:r>
      <w:r>
        <w:rPr>
          <w:rFonts w:ascii="仿宋_GB2312" w:hAnsi="仿宋_GB2312" w:eastAsia="仿宋_GB2312"/>
          <w:sz w:val="30"/>
          <w:szCs w:val="30"/>
        </w:rPr>
        <w:t>利水电工程、土木工程专业，下同）大学本科及以上学历或学位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取得本专业或相近专业大学专科学历后，累计从事港口与航道工程设计工作满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年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取得其他工科专业大学本科及以上学历或学位后，累计从事港口与航道工程设计工作满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年。</w:t>
      </w:r>
    </w:p>
    <w:p>
      <w:pPr>
        <w:pStyle w:val="Normal"/>
        <w:spacing w:lineRule="exact" w:line="400"/>
        <w:ind w:firstLine="9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</w:t>
      </w:r>
      <w:r>
        <w:rPr>
          <w:rFonts w:ascii="仿宋_GB2312" w:hAnsi="仿宋_GB2312" w:eastAsia="仿宋_GB2312"/>
          <w:sz w:val="30"/>
          <w:szCs w:val="30"/>
        </w:rPr>
        <w:t>基础考试合格，并具备以下条件之一者，可申请参加专业考试：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取得本专业博士学位后，累计从事港口与航道工程设计工作满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年；或取得相近专业博士学位后，累计从事港口与航道工程设计工作满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年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取得本专业硕士学位后，累计从事港口与航道工程设计工作满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年；或取得相近专业硕士学位后，累计从事港口与航道工程设计工作满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年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取得含本专业在内的双学士学位或本专业研究生班毕业后，累计从事港口与航道工程设计工作满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年；或取得相近专业双学士学位或研究生班毕业后，累计从事港口与航道工程设计工作满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年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取得通过本专业教育评估的大学本科学历或学位后，累计从事港口与航道工程设计工作满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年；或取得未通过本专业教育评估的大学本科学历或学位后，累计从事港口与航道工程设计工作满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年；或取得相近专业大学本科学历或学位后，累计从事港口与航道工程设计工作满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年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五）取得本专业大学专科学历后，累计从事港口与航道工程设计工作满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年；或取得相近专业大学专科学历后，累计从事港口与航道工程设计工作满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年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六）取得其他工科专业大学本科及以上学历或学位后，累计从事港口与航道工程设计工作满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年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</w:t>
      </w:r>
      <w:r>
        <w:rPr>
          <w:rFonts w:ascii="仿宋_GB2312" w:hAnsi="仿宋_GB2312" w:eastAsia="仿宋_GB2312"/>
          <w:sz w:val="30"/>
          <w:szCs w:val="30"/>
        </w:rPr>
        <w:t>截止</w:t>
      </w:r>
      <w:r>
        <w:rPr>
          <w:rFonts w:eastAsia="仿宋_GB2312" w:ascii="仿宋_GB2312" w:hAnsi="仿宋_GB2312"/>
          <w:sz w:val="30"/>
          <w:szCs w:val="30"/>
        </w:rPr>
        <w:t>200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日前，符合下列条件之一者，可免基础考试，只需参加专业考试：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取得本专业博士学位后，累计从事港口与航道工程设计工作满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年；或取得相近专业博士学位后，累计从事港口与航道工程设计工作满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年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取得本专业硕士学位后，累计从事港口与航道工程设计工作满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年；或取得相近专业硕士学位后，累计从事港口与航道工程设计工作满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年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取得含本专业在内的双学士学位或本专业研究生班毕业后，累计从事港口与航道工程设计工作满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年；或取得相近专业双学士学位或研究生班毕业后，累计从事港口与航道工程设计工作满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年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取得本专业大学本科学历或学位后，累计从事港口与航道工程专业设计工作满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年；或取得相近专业大学本科学历或学位后，累计从事港口与航道工程设计工作满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年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五）取得本专业大学专科学历后，累计从事港口与航道工程设计工作满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年；或取得相近专业大学专科学历后，累计从事港口与航道工程设计工作满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年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六）取得其他工科专业大学本科及以上学历或学位后，累计从事港口与航道工程设计工作满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年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七）取得其他工科专业大学专科学历后，累计从事港口与航道工程设计工作满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年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八）取得本专业中专学历后，累计从事港口与航道工程设计工作满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年；或相近专业中专学历后，累计从事港口与航道工程设计工作满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年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Style15"/>
        <w:spacing w:lineRule="exact" w:line="320"/>
        <w:jc w:val="center"/>
        <w:rPr/>
      </w:pPr>
      <w:r>
        <w:rPr/>
        <w:t>注册土木工程师</w:t>
      </w:r>
      <w:r>
        <w:rPr/>
        <w:t>(</w:t>
      </w:r>
      <w:r>
        <w:rPr/>
        <w:t>港口与航道工程</w:t>
      </w:r>
      <w:r>
        <w:rPr/>
        <w:t>)</w:t>
      </w:r>
      <w:r>
        <w:rPr/>
        <w:t>新旧专业对照表</w:t>
      </w:r>
    </w:p>
    <w:tbl>
      <w:tblPr>
        <w:tblW w:w="937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8"/>
        <w:gridCol w:w="2633"/>
        <w:gridCol w:w="4880"/>
      </w:tblGrid>
      <w:tr>
        <w:trPr>
          <w:trHeight w:val="33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专业划分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新专业名称 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旧专业名称 </w:t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本专业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港口航道与海岸工程 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港口及航道工程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港口水工建筑工程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海岸与海洋工程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水道及港口工程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港口建筑工程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港口航道及海岸工程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港口、海岸及近岸工程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航道（或整治）工程 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相近专业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船舶与海洋工程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水利水电工程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土木工程 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水利水电工程建筑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水利水电工程施工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河川枢纽及水电站建筑物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河流泥沙与治河工程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水工结构工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建筑工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结构工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工业与民用建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城镇建设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地下工程与隧道工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桥梁工程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铁道工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交通工程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公路、城市道路及机场工程 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其他工科专业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　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除本专业和相近专业外的工科专业 </w:t>
            </w:r>
          </w:p>
        </w:tc>
      </w:tr>
    </w:tbl>
    <w:p>
      <w:pPr>
        <w:pStyle w:val="Normal"/>
        <w:autoSpaceDE w:val="false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</w:rPr>
        <w:t>注：表中“新专业名称”指中华人民共和国教育部高等教育司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1998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年颁布的《普通高等学校本科专业目录》中规定的专业名称；“旧专业名称”指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1998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年《普通高等学校本科专业目录》颁布前各院校所采用的专业名称。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0:15:00Z</dcterms:created>
  <dc:creator>cdel</dc:creator>
  <dc:description/>
  <cp:keywords/>
  <dc:language>en-US</dc:language>
  <cp:lastModifiedBy>cdel</cp:lastModifiedBy>
  <dcterms:modified xsi:type="dcterms:W3CDTF">2011-06-27T10:16:00Z</dcterms:modified>
  <cp:revision>3</cp:revision>
  <dc:subject/>
  <dc:title/>
</cp:coreProperties>
</file>