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left"/>
        <w:rPr/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 xml:space="preserve">：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二级注册结构工程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考试报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  <w:t>参加考试的人员必须具备下列条件：</w:t>
      </w:r>
    </w:p>
    <w:tbl>
      <w:tblPr>
        <w:tblW w:w="861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45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职业实践</w:t>
            </w:r>
          </w:p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最少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9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8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7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5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4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建筑设计技术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村镇建设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公路与桥梁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城市地下铁道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铁道工程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铁道桥梁与隧道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小型土木工程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水利水电工程建筑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水利工程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7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5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4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2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1</w:t>
            </w:r>
            <w:r>
              <w:rPr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不具备 </w:t>
            </w:r>
          </w:p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从事结构设计工作满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300" w:firstLine="3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52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6:00Z</dcterms:created>
  <dc:creator>user</dc:creator>
  <dc:description/>
  <cp:keywords/>
  <dc:language>en-US</dc:language>
  <cp:lastModifiedBy>Administrator</cp:lastModifiedBy>
  <cp:lastPrinted>2011-06-09T14:16:00Z</cp:lastPrinted>
  <dcterms:modified xsi:type="dcterms:W3CDTF">2011-06-09T23:51:00Z</dcterms:modified>
  <cp:revision>40</cp:revision>
  <dc:subject/>
  <dc:title>关于2003年度全国一、二级注册结构工程师</dc:title>
</cp:coreProperties>
</file>