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20" w:leader="none"/>
        </w:tabs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附件</w:t>
      </w:r>
      <w:r>
        <w:rPr>
          <w:rFonts w:eastAsia="仿宋_GB2312" w:cs="宋体;SimSun" w:ascii="仿宋_GB2312" w:hAnsi="仿宋_GB2312"/>
          <w:sz w:val="36"/>
          <w:szCs w:val="36"/>
        </w:rPr>
        <w:t>5</w:t>
      </w:r>
      <w:r>
        <w:rPr>
          <w:rFonts w:ascii="仿宋_GB2312" w:hAnsi="仿宋_GB2312" w:cs="宋体;SimSun" w:eastAsia="仿宋_GB2312"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一、二级注册建筑师报名流程及报名、审核、确认、缴费时间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29400" cy="7826375"/>
                  <wp:effectExtent l="0" t="5080" r="172720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7826400"/>
                            <a:chOff x="0" y="0"/>
                            <a:chExt cx="6629400" cy="782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99720"/>
                              <a:ext cx="4457880" cy="772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考生于2011年2月23日－3月8日登录东营市人事考试信息网进行网上报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dotDotDash"/>
                                    <w:kern w:val="2"/>
                                    <w:szCs w:val="2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2011年3月1日－9日 考生提交报名资料到所属报名点（全市共设市人事考试中心、胜利油田两个报名点）审核、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dotDotDash"/>
                                    <w:kern w:val="2"/>
                                    <w:szCs w:val="2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2011年3月1日－3月10日  审核通过考生进行网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dotDotDash"/>
                                    <w:kern w:val="2"/>
                                    <w:szCs w:val="2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考试前一星期，缴费考生登录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u w:val="single"/>
                                    <w:rFonts w:ascii="华文中宋" w:hAnsi="华文中宋" w:eastAsia="华文中宋" w:cs="华文中宋"/>
                                    <w:color w:val="FF0000"/>
                                    <w:lang w:val="en-US" w:eastAsia="zh-CN" w:bidi="ar-SA"/>
                                  </w:rPr>
                                  <w:t>山东省人事考试信息网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u w:val="single"/>
                                    <w:rFonts w:ascii="华文中宋" w:hAnsi="华文中宋" w:eastAsia="华文中宋" w:cs="华文中宋"/>
                                    <w:color w:val="FF0000"/>
                                    <w:lang w:val="en-US" w:eastAsia="zh-CN" w:bidi="ar-SA"/>
                                  </w:rPr>
                                  <w:t>www.rsks.sdrs.gov.c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打印准考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dotDotDash"/>
                                    <w:kern w:val="2"/>
                                    <w:szCs w:val="2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</w:t>
                                </w:r>
                                <w:r>
                                  <w:rPr>
                                    <w:sz w:val="28"/>
                                    <w:u w:val="dotDotDash"/>
                                    <w:kern w:val="2"/>
                                    <w:szCs w:val="2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注册建筑师考试时间：2011年5月7-10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u w:val="dotDotDash"/>
                                    <w:kern w:val="2"/>
                                    <w:szCs w:val="2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772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0" y="0"/>
                                <a:ext cx="18352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0"/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华文中宋"/>
                                      <w:color w:val="auto"/>
                                      <w:lang w:val="en-US" w:eastAsia="zh-CN" w:bidi="ar-SA"/>
                                    </w:rPr>
                                    <w:t>网上报名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1486440"/>
                                <a:ext cx="1835280" cy="69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审核、确认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3369960"/>
                                <a:ext cx="12952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退回报名资料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4260960"/>
                                <a:ext cx="18352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缴费、报名完成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7035840"/>
                                <a:ext cx="18352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考试实施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5648400"/>
                                <a:ext cx="18352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打印准考证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0440" y="690840"/>
                                <a:ext cx="228600" cy="795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70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180520"/>
                                <a:ext cx="228600" cy="1188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2189520"/>
                                <a:ext cx="228600" cy="2072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266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4955400"/>
                                <a:ext cx="228600" cy="690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55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6342840"/>
                                <a:ext cx="228600" cy="690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55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1680"/>
                                <a:ext cx="32400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未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7280" y="2279520"/>
                                <a:ext cx="32400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通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522pt;height:616.25pt" coordorigin="0,0" coordsize="10440,123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20;top:157;width:7019;height:12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考生于2011年2月23日－3月8日登录东营市人事考试信息网进行网上报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u w:val="dotDotDash"/>
                              <w:kern w:val="2"/>
                              <w:szCs w:val="2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2011年3月1日－9日 考生提交报名资料到所属报名点（全市共设市人事考试中心、胜利油田两个报名点）审核、确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u w:val="dotDotDash"/>
                              <w:kern w:val="2"/>
                              <w:szCs w:val="2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2011年3月1日－3月10日  审核通过考生进行网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u w:val="dotDotDash"/>
                              <w:kern w:val="2"/>
                              <w:szCs w:val="2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考试前一星期，缴费考生登录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u w:val="single"/>
                              <w:rFonts w:ascii="华文中宋" w:hAnsi="华文中宋" w:eastAsia="华文中宋" w:cs="华文中宋"/>
                              <w:color w:val="FF0000"/>
                              <w:lang w:val="en-US" w:eastAsia="zh-CN" w:bidi="ar-SA"/>
                            </w:rPr>
                            <w:t>山东省人事考试信息网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u w:val="single"/>
                              <w:rFonts w:ascii="华文中宋" w:hAnsi="华文中宋" w:eastAsia="华文中宋" w:cs="华文中宋"/>
                              <w:color w:val="FF0000"/>
                              <w:lang w:val="en-US" w:eastAsia="zh-CN" w:bidi="ar-SA"/>
                            </w:rPr>
                            <w:t>www.rsks.sdrs.gov.c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打印准考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u w:val="dotDotDash"/>
                              <w:kern w:val="2"/>
                              <w:szCs w:val="2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sz w:val="28"/>
                              <w:u w:val="dotDotDash"/>
                              <w:kern w:val="2"/>
                              <w:szCs w:val="2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注册建筑师考试时间：2011年5月7-10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u w:val="dotDotDash"/>
                              <w:kern w:val="2"/>
                              <w:szCs w:val="2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0;width:3060;height:12167">
                    <v:shape id="shape_0" fillcolor="white" stroked="t" o:allowincell="f" style="position:absolute;left:170;top:0;width:2889;height:10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>网上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2341;width:2889;height:10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审核、确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5307;width:203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退回报名资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6710;width:2889;height:10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缴费、报名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1080;width:2889;height:10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试实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8895;width:2889;height:10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打印准考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1434;top:1088;width:359;height:1252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1;top:3434;width:359;height:1871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0;top:3448;width:359;height:3262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7804;width:359;height:108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9989;width:359;height:108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0;top:3593;width:509;height:1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未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70;top:3590;width:509;height:1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4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" TargetMode="External"/><Relationship Id="rId3" Type="http://schemas.openxmlformats.org/officeDocument/2006/relationships/hyperlink" Target="http://www.rsks.sdrs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48:00Z</dcterms:created>
  <dc:creator>dyrsks</dc:creator>
  <dc:description/>
  <cp:keywords/>
  <dc:language>en-US</dc:language>
  <cp:lastModifiedBy>cdel</cp:lastModifiedBy>
  <cp:lastPrinted>2008-01-12T17:11:00Z</cp:lastPrinted>
  <dcterms:modified xsi:type="dcterms:W3CDTF">2011-02-23T06:48:00Z</dcterms:modified>
  <cp:revision>2</cp:revision>
  <dc:subject/>
  <dc:title/>
</cp:coreProperties>
</file>