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环境影响评价工程师职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格考试报名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的程序及材料要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600"/>
        <w:ind w:right="885" w:firstLine="601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600"/>
        <w:ind w:right="885"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报名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程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网上报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5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时开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报名流程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上述时间内登录深圳市考试院网站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→点击“网上报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new.testcenter.gov.cn/webregister/default.as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栏目→选择《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环境影响评价工程师职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→到用户登录界面→点击“考生报名”→填写姓名和身份证号后点击“进入报名”→阅读“报名须知”、“诚信承诺书”→点击“下一步 ”及“同意”后进入→必须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按要求用简体字详细填完报名信息（续考人员须在相应栏中准确填写档案号，否则成绩无法滚动计算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“提交”后记下报名序号→按要求上传相片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32"/>
          <w:szCs w:val="32"/>
        </w:rPr>
        <w:t>（近期彩色大一寸证件照片，照片小于</w:t>
      </w:r>
      <w:r>
        <w:rPr>
          <w:rFonts w:eastAsia="仿宋_GB2312" w:cs="宋体;SimSun" w:ascii="仿宋_GB2312" w:hAnsi="仿宋_GB2312"/>
          <w:b/>
          <w:color w:val="000000"/>
          <w:spacing w:val="2"/>
          <w:kern w:val="0"/>
          <w:sz w:val="32"/>
          <w:szCs w:val="32"/>
        </w:rPr>
        <w:t>20K</w:t>
      </w:r>
      <w:r>
        <w:rPr>
          <w:rFonts w:ascii="仿宋_GB2312" w:hAnsi="仿宋_GB2312" w:cs="宋体;SimSun" w:eastAsia="仿宋_GB2312"/>
          <w:b/>
          <w:color w:val="000000"/>
          <w:spacing w:val="2"/>
          <w:kern w:val="0"/>
          <w:sz w:val="32"/>
          <w:szCs w:val="32"/>
        </w:rPr>
        <w:t>，所传照片须与“报名确认”提交的照片一致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打印报名表→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双面打印一份《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环境影响评价工程师职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发证登记表》（以下简称《报名表》）→交单位审核确认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报名确认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00" w:leader="none"/>
          <w:tab w:val="left" w:pos="2100" w:leader="none"/>
        </w:tabs>
        <w:spacing w:lineRule="exact" w:line="60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确认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00-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报名确认手续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已打印好的《报名表》原件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考者必须提交的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到市考试院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完成的考生不需前往市考试院领取准考证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考试前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—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内自行登录“广东省人事考试局专业资格考试网”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网址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www.gdkszx.com.cn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准考证，并持自行打印的准考证和身份证原件赴考（二证缺一不可）。否则，不准进入考场参加考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环境影响评价工程师职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发证登记表》（经单位审核盖章及考生本人签名）原件一份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所有考生都必须提交身份证、学历（位）证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；</w:t>
      </w:r>
    </w:p>
    <w:p>
      <w:pPr>
        <w:pStyle w:val="Normal"/>
        <w:widowControl/>
        <w:shd w:fill="FFFFFF" w:val="clear"/>
        <w:spacing w:lineRule="atLeast" w:line="360"/>
        <w:ind w:firstLine="6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试部分科目条件中第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除提供上述材料外，还须提交高级专业技术资格证和聘书原件及复印件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符合第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除提供上述材料外，还须提交高级专业技术资格证、聘书和环境影响评价上岗培训合格证书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left="15"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4:00Z</dcterms:created>
  <dc:creator>cdel</dc:creator>
  <dc:description/>
  <cp:keywords/>
  <dc:language>en-US</dc:language>
  <cp:lastModifiedBy>cdel</cp:lastModifiedBy>
  <dcterms:modified xsi:type="dcterms:W3CDTF">2011-02-17T02:24:00Z</dcterms:modified>
  <cp:revision>2</cp:revision>
  <dc:subject/>
  <dc:title/>
</cp:coreProperties>
</file>