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国一级注册建筑师资格考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专业、学历及工作时间要求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15"/>
        <w:gridCol w:w="2872"/>
        <w:gridCol w:w="1409"/>
        <w:gridCol w:w="142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或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学位或学历后从事建筑设计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少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应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迟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年限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硕士或以上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学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建筑装饰技术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博士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2:00Z</dcterms:created>
  <dc:creator>雨林木风</dc:creator>
  <dc:description/>
  <cp:keywords/>
  <dc:language>en-US</dc:language>
  <cp:lastModifiedBy>雨林木风</cp:lastModifiedBy>
  <dcterms:modified xsi:type="dcterms:W3CDTF">2011-02-12T01:43:00Z</dcterms:modified>
  <cp:revision>1</cp:revision>
  <dc:subject/>
  <dc:title>附件1：</dc:title>
</cp:coreProperties>
</file>