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杨呈彦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注册结构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0"/>
        <w:gridCol w:w="3494"/>
        <w:gridCol w:w="1786"/>
        <w:gridCol w:w="2220"/>
        <w:gridCol w:w="468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印章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销注册原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呈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武建筑设计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08350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154-S0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原单位解除劳动关系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滨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广宇建筑设计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0635002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029-S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注册结构工程师资格，个人申请注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章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连宋水利电力勘察设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083500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227-S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原单位解除劳动关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1:00Z</dcterms:created>
  <dc:creator>fjjsxxzx</dc:creator>
  <dc:description/>
  <cp:keywords/>
  <dc:language>en-US</dc:language>
  <cp:lastModifiedBy>cdel</cp:lastModifiedBy>
  <dcterms:modified xsi:type="dcterms:W3CDTF">2011-11-18T02:21:00Z</dcterms:modified>
  <cp:revision>2</cp:revision>
  <dc:subject/>
  <dc:title> </dc:title>
</cp:coreProperties>
</file>