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6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36"/>
        </w:rPr>
        <w:t>2010</w:t>
      </w:r>
      <w:r>
        <w:rPr>
          <w:rFonts w:ascii="Verdana" w:hAnsi="Verdana" w:cs="宋体;SimSun"/>
          <w:b/>
          <w:bCs/>
          <w:color w:val="000000"/>
          <w:kern w:val="0"/>
          <w:sz w:val="36"/>
        </w:rPr>
        <w:t>年度全国一级注册结构工程师</w:t>
      </w:r>
    </w:p>
    <w:p>
      <w:pPr>
        <w:pStyle w:val="Normal"/>
        <w:widowControl/>
        <w:spacing w:lineRule="atLeast" w:line="6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</w:rPr>
        <w:t>执业资格考试基础考试报名条件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1"/>
        </w:rPr>
      </w:pPr>
      <w:r>
        <w:rPr>
          <w:rFonts w:ascii="Verdana" w:hAnsi="Verdana" w:cs="宋体;SimSun"/>
          <w:color w:val="000000"/>
          <w:kern w:val="0"/>
          <w:sz w:val="28"/>
          <w:szCs w:val="21"/>
        </w:rPr>
        <w:t>一、具备下列条件的人员：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65"/>
        <w:gridCol w:w="3977"/>
        <w:gridCol w:w="1906"/>
      </w:tblGrid>
      <w:tr>
        <w:trPr>
          <w:trHeight w:val="1033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06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 业 名 称</w:t>
            </w:r>
          </w:p>
        </w:tc>
        <w:tc>
          <w:tcPr>
            <w:tcW w:w="397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历 或 学 位</w:t>
            </w:r>
          </w:p>
        </w:tc>
        <w:tc>
          <w:tcPr>
            <w:tcW w:w="190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实践最少时间及最迟毕业年限</w:t>
            </w:r>
          </w:p>
        </w:tc>
      </w:tr>
      <w:tr>
        <w:trPr>
          <w:trHeight w:val="530" w:hRule="atLeast"/>
          <w:cantSplit w:val="true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91" w:hRule="atLeast"/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建 筑 工 程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（不含岩土工程）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评估通过并在合格有效期内的工学学士学位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91" w:hRule="atLeast"/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未通过评估的工学学士学位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91" w:hRule="atLeast"/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专科毕业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170" w:hRule="atLeast"/>
          <w:cantSplit w:val="true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建筑工程的岩土工程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交 通 土 建 工 程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矿   井   建   设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水利水电建筑工程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港口航道及治河工程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海岸与海洋工程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农业建筑与环境工程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建     筑     学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工   程   力   学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825" w:hRule="atLeast"/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工学学士或本科毕业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91" w:hRule="atLeast"/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专科毕业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0" w:hRule="atLeast"/>
          <w:cantSplit w:val="true"/>
        </w:trPr>
        <w:tc>
          <w:tcPr>
            <w:tcW w:w="2506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其他工科专业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  <w:szCs w:val="24"/>
              </w:rPr>
              <w:t>工学学士或本科毕业及以上学位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widowControl/>
        <w:spacing w:lineRule="atLeast" w:line="600"/>
        <w:ind w:firstLine="5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二、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97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（含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97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）以后毕业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不具备规定学历的人员，从事建筑工程设计工作累计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5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以上，且具备下列条件之一：</w:t>
      </w:r>
    </w:p>
    <w:p>
      <w:pPr>
        <w:pStyle w:val="Normal"/>
        <w:widowControl/>
        <w:spacing w:lineRule="atLeast" w:line="6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作为专业负责人或主要设计人，完成建筑工程分类标准三级以上项目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4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项（全过程设计），其中二级以上项目不少于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项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作为专业负责人或主要设计人，完成中型工业建筑工程以上项目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4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项（全过程设计），其中大型项目不少于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项。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6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36"/>
        </w:rPr>
        <w:t>2010</w:t>
      </w:r>
      <w:r>
        <w:rPr>
          <w:rFonts w:ascii="Verdana" w:hAnsi="Verdana" w:cs="宋体;SimSun"/>
          <w:b/>
          <w:bCs/>
          <w:color w:val="000000"/>
          <w:kern w:val="0"/>
          <w:sz w:val="36"/>
        </w:rPr>
        <w:t>年度全国一级注册结构工程师</w:t>
      </w:r>
    </w:p>
    <w:p>
      <w:pPr>
        <w:pStyle w:val="Normal"/>
        <w:widowControl/>
        <w:spacing w:lineRule="atLeast" w:line="6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</w:rPr>
        <w:t>执业资格考试专业考试报名条件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1"/>
        </w:rPr>
      </w:pPr>
      <w:r>
        <w:rPr>
          <w:rFonts w:ascii="Verdana" w:hAnsi="Verdana" w:cs="宋体;SimSun"/>
          <w:color w:val="000000"/>
          <w:kern w:val="0"/>
          <w:sz w:val="28"/>
          <w:szCs w:val="21"/>
        </w:rPr>
        <w:t>一、具备下列条件的人员：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190"/>
        <w:gridCol w:w="2334"/>
        <w:gridCol w:w="1712"/>
        <w:gridCol w:w="1711"/>
      </w:tblGrid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19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 业 名 称</w:t>
            </w:r>
          </w:p>
        </w:tc>
        <w:tc>
          <w:tcPr>
            <w:tcW w:w="233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历 或 学 位</w:t>
            </w:r>
          </w:p>
        </w:tc>
        <w:tc>
          <w:tcPr>
            <w:tcW w:w="171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人员职业实践最少时间及最迟毕业年限</w:t>
            </w:r>
          </w:p>
        </w:tc>
        <w:tc>
          <w:tcPr>
            <w:tcW w:w="171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人员职业实践最少时间及最迟毕业年限</w:t>
            </w:r>
          </w:p>
        </w:tc>
      </w:tr>
      <w:tr>
        <w:trPr>
          <w:cantSplit w:val="true"/>
        </w:trPr>
        <w:tc>
          <w:tcPr>
            <w:tcW w:w="44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专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 构 工 程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 筑 工 程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不含岩土工程）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估通过并在合格有效期内的工学学士学位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人员中无此类人员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通过评估的工学学士学 位或本科毕业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 科 毕 业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44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的岩土工程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 通 土 建 工 程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   井   建   设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水电建筑工程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口航道及治河工程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岸与海洋工程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建筑与环境工程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     筑     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   程 力   学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学士或本科毕业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 科 毕 业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2632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 他 工 科 专 业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学士或本科毕业及以上学位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widowControl/>
        <w:spacing w:lineRule="atLeast" w:line="400"/>
        <w:ind w:firstLine="5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注：表中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Ⅰ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类人员”指基础考试已经通过，继续报考专业考试的人员；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Ⅱ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类人员”指符合免基础考试条件只参加专业考试的人员，该类人员可一直报考专业考试，直至通过为止。</w:t>
      </w:r>
    </w:p>
    <w:p>
      <w:pPr>
        <w:pStyle w:val="Normal"/>
        <w:widowControl/>
        <w:spacing w:lineRule="atLeast" w:line="4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二、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97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（含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 xml:space="preserve">1970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）以前建筑工程专业大学本科、专科毕业的人员。</w:t>
      </w:r>
    </w:p>
    <w:p>
      <w:pPr>
        <w:pStyle w:val="Normal"/>
        <w:widowControl/>
        <w:spacing w:lineRule="atLeast" w:line="4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三、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97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（含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 xml:space="preserve">1970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）以前建筑工程或相近专业中专及以上学历毕业，从事结构设计工作累计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以上的人员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四、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97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（含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97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）以前参加工作，不具备规定学历要求，从事结构设计工作累计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5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以上的人员。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6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36"/>
        </w:rPr>
        <w:t>2010</w:t>
      </w:r>
      <w:r>
        <w:rPr>
          <w:rFonts w:ascii="Verdana" w:hAnsi="Verdana" w:cs="宋体;SimSun"/>
          <w:b/>
          <w:bCs/>
          <w:color w:val="000000"/>
          <w:kern w:val="0"/>
          <w:sz w:val="36"/>
        </w:rPr>
        <w:t>年度全国二级注册结构工程师</w:t>
      </w:r>
    </w:p>
    <w:p>
      <w:pPr>
        <w:pStyle w:val="Normal"/>
        <w:widowControl/>
        <w:spacing w:lineRule="atLeast" w:line="6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</w:rPr>
        <w:t>执业资格考试报名条件</w:t>
      </w:r>
    </w:p>
    <w:p>
      <w:pPr>
        <w:pStyle w:val="Normal"/>
        <w:widowControl/>
        <w:spacing w:lineRule="atLeast" w:line="600"/>
        <w:jc w:val="left"/>
        <w:rPr>
          <w:rFonts w:ascii="Verdana" w:hAnsi="Verdana" w:cs="宋体;SimSun"/>
          <w:color w:val="000000"/>
          <w:kern w:val="0"/>
          <w:sz w:val="28"/>
          <w:szCs w:val="21"/>
        </w:rPr>
      </w:pPr>
      <w:r>
        <w:rPr>
          <w:rFonts w:ascii="Verdana" w:hAnsi="Verdana" w:cs="宋体;SimSun"/>
          <w:color w:val="000000"/>
          <w:kern w:val="0"/>
          <w:sz w:val="28"/>
          <w:szCs w:val="21"/>
        </w:rPr>
        <w:t>参加考试的人员必须具备下列条件：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47"/>
        <w:gridCol w:w="1442"/>
        <w:gridCol w:w="2388"/>
        <w:gridCol w:w="1110"/>
        <w:gridCol w:w="1112"/>
      </w:tblGrid>
      <w:tr>
        <w:trPr>
          <w:trHeight w:val="1129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 业 名 称</w:t>
            </w:r>
          </w:p>
        </w:tc>
        <w:tc>
          <w:tcPr>
            <w:tcW w:w="238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    历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实践最少时间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最迟毕业年限</w:t>
            </w:r>
          </w:p>
        </w:tc>
      </w:tr>
      <w:tr>
        <w:trPr>
          <w:trHeight w:val="576" w:hRule="atLeast"/>
          <w:cantSplit w:val="true"/>
        </w:trPr>
        <w:tc>
          <w:tcPr>
            <w:tcW w:w="72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8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工 业 与 民 用 建 筑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2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76" w:hRule="atLeast"/>
          <w:cantSplit w:val="true"/>
        </w:trPr>
        <w:tc>
          <w:tcPr>
            <w:tcW w:w="72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大专毕业</w:t>
            </w:r>
          </w:p>
        </w:tc>
        <w:tc>
          <w:tcPr>
            <w:tcW w:w="2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99" w:hRule="atLeast"/>
          <w:cantSplit w:val="true"/>
        </w:trPr>
        <w:tc>
          <w:tcPr>
            <w:tcW w:w="72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人大专毕业</w:t>
            </w:r>
          </w:p>
        </w:tc>
        <w:tc>
          <w:tcPr>
            <w:tcW w:w="2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76" w:hRule="atLeast"/>
          <w:cantSplit w:val="true"/>
        </w:trPr>
        <w:tc>
          <w:tcPr>
            <w:tcW w:w="72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中专毕业</w:t>
            </w:r>
          </w:p>
        </w:tc>
        <w:tc>
          <w:tcPr>
            <w:tcW w:w="2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99" w:hRule="atLeast"/>
          <w:cantSplit w:val="true"/>
        </w:trPr>
        <w:tc>
          <w:tcPr>
            <w:tcW w:w="72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人中专毕业</w:t>
            </w:r>
          </w:p>
        </w:tc>
        <w:tc>
          <w:tcPr>
            <w:tcW w:w="2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53" w:hRule="atLeast"/>
          <w:cantSplit w:val="true"/>
        </w:trPr>
        <w:tc>
          <w:tcPr>
            <w:tcW w:w="72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8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 筑 设 计 技 术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村   镇   建   设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 路 与 桥 梁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 市 地 下 铁 道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   道   工   程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道桥梁与隧道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 型 土 木 工 程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水电工程建筑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   利   工   程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 口 与 航 道 工 程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2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99" w:hRule="atLeast"/>
          <w:cantSplit w:val="true"/>
        </w:trPr>
        <w:tc>
          <w:tcPr>
            <w:tcW w:w="72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大专毕业</w:t>
            </w:r>
          </w:p>
        </w:tc>
        <w:tc>
          <w:tcPr>
            <w:tcW w:w="2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76" w:hRule="atLeast"/>
          <w:cantSplit w:val="true"/>
        </w:trPr>
        <w:tc>
          <w:tcPr>
            <w:tcW w:w="72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人大专毕业</w:t>
            </w:r>
          </w:p>
        </w:tc>
        <w:tc>
          <w:tcPr>
            <w:tcW w:w="2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99" w:hRule="atLeast"/>
          <w:cantSplit w:val="true"/>
        </w:trPr>
        <w:tc>
          <w:tcPr>
            <w:tcW w:w="72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中专毕业</w:t>
            </w:r>
          </w:p>
        </w:tc>
        <w:tc>
          <w:tcPr>
            <w:tcW w:w="2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100" w:hRule="atLeast"/>
          <w:cantSplit w:val="true"/>
        </w:trPr>
        <w:tc>
          <w:tcPr>
            <w:tcW w:w="72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人中专毕业</w:t>
            </w:r>
          </w:p>
        </w:tc>
        <w:tc>
          <w:tcPr>
            <w:tcW w:w="2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555" w:hRule="atLeast"/>
          <w:cantSplit w:val="true"/>
        </w:trPr>
        <w:tc>
          <w:tcPr>
            <w:tcW w:w="217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不具备规定学历</w:t>
            </w:r>
          </w:p>
        </w:tc>
        <w:tc>
          <w:tcPr>
            <w:tcW w:w="3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事结构设计工作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4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5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36"/>
          <w:szCs w:val="36"/>
        </w:rPr>
        <w:t>注册土木工程师（岩土）执业资格考试报名条件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凡中华人民共和国公民，遵守国家法律、法规，恪守职业道德，并具备相应专业教育和职业实践者，均可申请参加注册土木工程师（岩土）执业资格考试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具备以下条件之一者，可申请参加基础考试：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（指勘查技术与工程、土木工程、水利水电工程、港口航道与海岸工程专业，下同）或相近专业（指地质勘探、环境工程、工程力学专业，下同）大学本科及以上学历或学位。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或相近专业大学专科学历，从事岩土工程专业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其他工科专业大学本科及以上学历或学位，从事岩土工程专业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基础考试合格，并具备以下条件之一者，可申请参加专业考试：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博士学位，累计从事岩土工程专业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博士学位，累计从事岩土工程专业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硕士学位，累计从事岩土工程专业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硕士学位，累计从事岩土工程专业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双学士学位或研究生班毕业，累计从事岩土工程专业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双学士学位研究生班毕业，累计从事岩土工程专业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大学本科学历，累计从事岩土工程专业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大学本科学历，累计从事岩土工程专业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大学专科学历，累计从事岩土工程专业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大学专科学历，累计从事岩土工程专业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7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其他工科专业大学本科及以上学历或学位，累计从事岩土工程专业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400"/>
        <w:ind w:firstLine="6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符合下列条件之一者，可免基础考试，只需参加专业考试：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99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及以前，取得本专业硕士及以上学位，累计从事岩土工程专业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硕士及以上学位，累计从事岩土工程专业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7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99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及以前，取得本专业双学士学位或研究生班毕业，累计从事岩土工程专业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7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双学士学位或研究生班毕业，累计从事岩土工程专业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989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及以前，取得本专业大学本科学历，累计从事岩土工程专业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大学本科学历，累计从事岩土工程专业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9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987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及以前，取得本专业大学专科学历，累计从事岩土工程专业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9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大学专科学历，累计从事岩土工程专业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98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及以前，取得其他工科专业大学本科及以上学历或学位，累计从事岩土工程专业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98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及以前，取得其他工科专业大学专科及以上学历，累计从事岩土工程专业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9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7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977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及以前，取得本专业中专学历或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97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及以前取得相近专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?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中专学历，累计从事岩土工程专业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5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36"/>
          <w:szCs w:val="36"/>
        </w:rPr>
        <w:t>注册电气工程师执业资格考试报名条件</w:t>
      </w:r>
    </w:p>
    <w:p>
      <w:pPr>
        <w:pStyle w:val="Normal"/>
        <w:widowControl/>
        <w:spacing w:lineRule="atLeast" w: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凡中华人民共和国公民，遵守国家法律、法规，恪守职业道德，并具备相应专业教育和职业实践者，均可申请参加注册电气工程师执业资格考试。</w:t>
      </w:r>
    </w:p>
    <w:p>
      <w:pPr>
        <w:pStyle w:val="Normal"/>
        <w:widowControl/>
        <w:spacing w:lineRule="atLeast" w:line="290"/>
        <w:ind w:firstLine="584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具备以下条件之一者，可申请参加基础考试：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（指电气工程、电气工程自动化专业）或相近专业（指自动化，电子信息工程、通信工程、计算机科学与技术专业）大学本科及以上学历或学位。</w:t>
      </w:r>
    </w:p>
    <w:p>
      <w:pPr>
        <w:pStyle w:val="Normal"/>
        <w:widowControl/>
        <w:spacing w:lineRule="atLeast" w:line="290"/>
        <w:ind w:firstLine="584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或相近专业大学专科学历，累计从事电气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290"/>
        <w:ind w:firstLine="584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其他工科专业大学本科及以上学历或学位，累计从事电气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290"/>
        <w:ind w:firstLine="584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基础考试合格，并具备以下条件之一者，可申请参加专业考试：</w:t>
      </w:r>
    </w:p>
    <w:p>
      <w:pPr>
        <w:pStyle w:val="Normal"/>
        <w:widowControl/>
        <w:spacing w:lineRule="atLeast" w:line="290"/>
        <w:ind w:firstLine="584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博士学位后，累计从事电气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博士学位后，累计从事电气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290"/>
        <w:ind w:firstLine="584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硕士学位后，累计从事电气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硕士学位后，累计从事电气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290"/>
        <w:ind w:firstLine="584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含本专业在内的双学士学位或本专业研究生班毕业后，累计从事电气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双学士学位或研究生班毕业后，累计从事电气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290"/>
        <w:ind w:firstLine="584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通过本专业教育评估的大学本科学历或学位后，累计从事电气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未通过本专业教育评估的大学本科学历或学位后，累计从事电气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大学本科学历或学位后，累计从事电气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290"/>
        <w:ind w:firstLine="584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大学专科学历后，累计从事电气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大学专科学历后，累计从事电气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7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290"/>
        <w:ind w:firstLine="584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其他工科专业大学本科及以上学历或学位后，累计从事电气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290"/>
        <w:ind w:firstLine="584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截止到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00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日前，符合下列条件之一者，可免基础考试，只需参加专业考试：</w:t>
      </w:r>
    </w:p>
    <w:p>
      <w:pPr>
        <w:pStyle w:val="Normal"/>
        <w:widowControl/>
        <w:spacing w:lineRule="atLeast" w:line="290"/>
        <w:ind w:firstLine="584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博士学位后，累计从事电气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博士学位后，累计从事电气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290"/>
        <w:ind w:firstLine="584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硕士学位后，累计从事电气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硕士学位后，累计从事电气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7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290"/>
        <w:ind w:firstLine="584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含本专业在内的双学士学位或本专业研究生班毕业后，累计从事电气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7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双学士学位或研究生班毕业后，累计从事电气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290"/>
        <w:ind w:firstLine="584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大学本科学历或学位后，累计从事电气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大学本科学历或学位后，累计从事电气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9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290"/>
        <w:ind w:firstLine="584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大学专科学历后，累计从事电气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9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大学专科学历后，累计从事电气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290"/>
        <w:ind w:firstLine="584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其他工科专业大学本科及以上学历或学位后，累计从事电气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290"/>
        <w:ind w:firstLine="584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7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其他工科专业大学专科学历后，累计从事电气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290"/>
        <w:ind w:firstLine="584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中专学历后，累计从事电气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中专学历后，累计从事电气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290"/>
        <w:ind w:firstLine="584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6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36"/>
          <w:szCs w:val="36"/>
        </w:rPr>
        <w:t>注册公用设备工程师执业资格考试报名条件</w:t>
      </w:r>
    </w:p>
    <w:p>
      <w:pPr>
        <w:pStyle w:val="Normal"/>
        <w:widowControl/>
        <w:spacing w:lineRule="atLeast" w: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凡中华人民共和国公民，遵守国家法律、法规，恪守职业道德，并具备相应专业教育和职业实践者，均可申请参加注册公用设备工程师执业资格考试。</w:t>
      </w:r>
    </w:p>
    <w:p>
      <w:pPr>
        <w:pStyle w:val="Normal"/>
        <w:widowControl/>
        <w:spacing w:lineRule="atLeast" w:line="29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具备以下条件之一者，可申请参加基础考试：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（指公用设备专业工程中的暖通空调、动力、给水排水专业）或相近专业大学本科及以上学历或学位。</w:t>
      </w:r>
    </w:p>
    <w:p>
      <w:pPr>
        <w:pStyle w:val="Normal"/>
        <w:widowControl/>
        <w:spacing w:lineRule="atLeast" w:line="29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或相近专业大学专科学历，累计从事公用设备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29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其他工科专业大学本科及以上学历或学位，累计从事公用设备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29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基础考试合格，并具备以下条件之一者，可申请参加专业考试：</w:t>
      </w:r>
    </w:p>
    <w:p>
      <w:pPr>
        <w:pStyle w:val="Normal"/>
        <w:widowControl/>
        <w:spacing w:lineRule="atLeast" w:line="29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博士学位后，累计从事公用设备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博士学位后，累计从事公用设备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29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硕士学位后，累计从事公用设备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硕士学位后，累计从事公用设备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29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含本专业在内的双学士学位或本专业研究生班毕业后，累计从事公用设备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双学士学位或研究生班毕业后，累计从事公用设备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29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通过本专业教育评估的大学本科学历或学位后，累计从事公用设备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未通过本专业教育评估的大学本科学历或学位后，累计从事公用设备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大学本科学历或学位后，累计从事公用设备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29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大学专科学历后，累计从事公用设备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大学专科学历后，累计从事公用设备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7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29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其他工科专业大学本科及以上学历或学位后，累计从事公用设备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29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截止到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00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日前，符合下列条件之一者，可免基础考试，只需参加专业考试：</w:t>
      </w:r>
    </w:p>
    <w:p>
      <w:pPr>
        <w:pStyle w:val="Normal"/>
        <w:widowControl/>
        <w:spacing w:lineRule="atLeast" w:line="29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博士学位后，累计从事公用设备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博士学位后，累计从事公用设备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29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硕士学位后，累计从事公用设备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硕士学位后，累计从事公用设备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7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29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含本专业在内的双学士学位或本专业研究生班毕业后，累计从事公用设备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7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双学士学位或研究生班毕业后，累计从事公用设备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29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大学本科学历或学位后，累计从事公用设备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大学本科学历或学位后，累计从事公用设备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9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29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大学专科学历后，累计从事公用设备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9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大学专科学历后，累计从事公用设备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29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其他工科专业大学本科及以上学历或学位后，累计从事公用设备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29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7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其他工科专业大学专科学历后，累计从事公用设备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29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中专学历后，累计从事公用设备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中专学历后，累计从事公用设备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29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7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36"/>
          <w:szCs w:val="36"/>
        </w:rPr>
        <w:t>注册化工工程师执业资格考试报名条件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凡中华人民共和国公民，遵守国家法律、法规，恪守职业道德，并具备相应专业教育和职业实践者，均可申请参加注册化工工程师执业资格考试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具备以下条件之一者，可申请参加基础考试：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（指化学工程与工艺、高分子材料与工程、无机非金属材料工程、制药工程、轻化工程、食品科学与工程、生物工程等）或相近专业（过程装备与控制工程、环境工程、安全工程等）大学本科及以上学历或学位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或相近专业大学专科学历，累计从事化工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其他工科专业大学本科及以上学历或学位，累计从事化工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基础考试合格，并具备以下条件之一者，可申请参加专业考试：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博士学位后，累计从事化工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博士学位后，累计从事化工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硕士学位后，累计从事化工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硕士学位后，累计从事化工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含本专业在内的双学士学位或本专业研究生班毕业后，累计从事化工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双学士学位或研究生班毕业后，累计从事化工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通过本专业教育评估的大学本科学历或学位后，累计从事化工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未通过本专业教育评估的大学本科学历或学位后，累计从事化工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大学本科学历或学位后，累计从事化工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大学专科学历后，累计从事化工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大学专科学历后，累计从事化工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7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其他工科专业大学本科及以上学历或学位后，累计从事化工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截止到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00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日前，符合下列条件之一者，可免基础考试，只需参加专业考试：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博士学位后，累计从事化工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博士学位后，累计从事化工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硕士学位后，累计从事化工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硕士学位后，累计从事化工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7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含本专业在内的双学士学位或本专业研究生班毕业后，累计从事化工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7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双学士学位或研究生班毕业后，累计从事化工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大学本科学历或学位后，累计从事化工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大学本科学历或学位后，累计从事化工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9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大学专科学历后，累计从事化工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9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大学专科学历后，累计从事化工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其他工科专业大学本科及以上学历或学位后，累计从事化工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7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其他工科专业大学专科学历后，累计从事化工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中专学历后，累计从事化工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中专学历后，累计从事化工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290"/>
        <w:ind w:firstLine="5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90"/>
        <w:ind w:firstLine="5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8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36"/>
          <w:szCs w:val="36"/>
        </w:rPr>
        <w:t>注册环保工程师执业资格考试报名条件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凡中华人民共和国公民，遵守国家法律、法规，恪守职业道德，并具备相应专业教育和职业实践者，均可申请参加注册环保工程师执业资格考试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具备以下条件之一者，可申请参加基础考试：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（指环境工程、环境科学、农业建筑环境与能源工程、农业资源与环境、资源环境与城乡规划管理专业）或相近专业（建筑环境与设备工程、给水排水工程、热能与动力工程、土木工程、水文与水资源工程、化学工程与工艺、过程装备与控制工程、安全工程、机械设计制造及其自动化专业）大学本科及以上学历或学位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或相近专业大学专科学历，累计从事环保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其他专业大学本科及以上学历或学位，累计从事环保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基础考试合格，并具备下列条件之一的，可申请参加专业考试：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博士学位后，累计从事环保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博士学位后，累计从事环保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硕士学位后，累计从事环保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硕士学位后，累计从事环保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含本专业在内的双学士学位或本专业研究生班毕业后，累计从事环保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含相近专业在内的双学士学位或研究生班毕业后，累计从事环保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通过本专业教育评估的大学本科学历或学位后，累计从事环保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未通过本专业教育评估的大学本科学历或学位后，累计从事环保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大学本科学历或学位后，累计从事环保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大学专科学历后，累计从事环保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大学专科学历后，累计从事环保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7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其他专业大学本科及以上学历或学位后，累计从事环保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截止到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00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日前，符合下列条件之一的，可免基础考试，只需参加专业考试：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博士学位后，累计从事环保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博士学位后，累计从事环保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硕士学位后，累计从事环保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硕士学位后，累计从事环保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7?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含本专业在内的双学士学位或本专业研究生班毕业后，累计从事环保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7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含相近专业在内的双学士学位或研究生班毕业后，累计从事环保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大学本科学历或学位后，累计从事环保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大学本科学历或学位后，累计从事环保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9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大学专科学历后，累计从事环保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9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大学专科学历后，累计从事环保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其他专业大学本科及以上学历或学位后，累计从事环保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7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其他专业大学专科学历后，累计从事环保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中专学历后，累计从事环保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中专学历后，累计从事环保专业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9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36"/>
          <w:szCs w:val="36"/>
        </w:rPr>
        <w:t>注册土木工程师（水利水电工程）执业资格考试报名条件</w:t>
      </w:r>
    </w:p>
    <w:p>
      <w:pPr>
        <w:pStyle w:val="Normal"/>
        <w:widowControl/>
        <w:spacing w:lineRule="atLeast" w:line="28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凡中华人民共和国公民，遵守国家法律、法规，恪守职业道德，并具备相应专业教育和职业实践者，均可申请参加注册土木工程师（水利水电工程）执业资格考试。</w:t>
      </w:r>
    </w:p>
    <w:p>
      <w:pPr>
        <w:pStyle w:val="Normal"/>
        <w:widowControl/>
        <w:spacing w:lineRule="atLeast" w:line="28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具备以下条件之一者，可申请参加基础考试：</w:t>
      </w:r>
    </w:p>
    <w:p>
      <w:pPr>
        <w:pStyle w:val="Normal"/>
        <w:widowControl/>
        <w:spacing w:lineRule="atLeast" w:line="28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取得本专业（指水利水电工程、水文与水资源工程、农业水利工程、水土保持与荒漠化防治专业）或相近专业（指港口航道与海岸工程、船舶与海洋工程、土木工程、工程力学、交通工程、勘查技术与工程、资源勘查工程、机械设计制造及其自动化、给水排水工程、热能与动力工程、电气工程及其自动化专业）大学本科及以上学历或学位。</w:t>
      </w:r>
    </w:p>
    <w:p>
      <w:pPr>
        <w:pStyle w:val="Normal"/>
        <w:widowControl/>
        <w:spacing w:lineRule="atLeast" w:line="28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或相近专业大学专科学历，累计从事水利水电工程勘察、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28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其他工科专业大学本科及以上学历或学位，累计从事水利水电工程勘察、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28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基础考试合格，并具备下列条件之一的，可申请参加专业考试：</w:t>
      </w:r>
    </w:p>
    <w:p>
      <w:pPr>
        <w:pStyle w:val="Normal"/>
        <w:widowControl/>
        <w:spacing w:lineRule="atLeast" w:line="28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博士学位后，累计从事水利水电工程勘察、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博士学位后，累计从事水利水电工程勘察、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28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硕士学位后，累计从事水利水电工程勘察、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硕士学位后，累计从事水利水电工程勘察、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28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含本专业在内的双学士学位或本专业研究生班毕业后，累计从事水利水电工程勘察、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含相近专业在内的双学士学位或研究生班毕业后，累计从事水利水电工程勘察、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28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通过本专业教育评估的大学本科学历或学位后，累计从事水利水电工程勘察、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未通过本专业教育评估的大学本科学历或学位后，累计从事水利水电工程勘察、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大学本科学历或学位后，累计从事水利水电工程勘察、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28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大学专科学历后，累计从事水利水电工程勘察、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大学专科学历后，累计从事水利水电工程勘察、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7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28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其他工科专业大学本科及以上学历或学位后，累计从事水利水电工程勘察、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280"/>
        <w:ind w:firstLine="58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截止到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00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日前，符合下列条件之一者，可免基础考试，只需参加专业考试：</w:t>
      </w:r>
    </w:p>
    <w:p>
      <w:pPr>
        <w:pStyle w:val="Normal"/>
        <w:widowControl/>
        <w:spacing w:lineRule="atLeast" w:line="28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博士学位后，累计从事水利水电工程勘察、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博士学位后，累计从事水利水电工程勘察、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28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硕士学位后，累计从事水利水电工程勘察、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硕士学位后，累计从事水利水电工程勘察、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7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28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含本专业在内的双学士学位或本专业研究生班毕业后，累计从事水利水电工程勘察、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7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含相近专业在内的双学士学位或研究生班毕业后，累计从事水利水电工程勘察、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28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大学本科学历或学位后，累计从事水利水电工程勘察、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大学本科学历或学位后，累计从事水利水电工程勘察、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9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28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大学专科学历后，累计从事水利水电工程勘察、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9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大学专科学历后，累计从事水利水电工程勘察、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28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其他工科专业大学本科及以上学历或学位后，累计从事水利水电工程勘察、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28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7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其他工科专业大学专科学历后，累计从事水利水电工程勘察、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28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中专学历后，累计从事水利水电工程勘察、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中专学历后，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?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计从事水利水电工程勘察、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3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：  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2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注册土木工程师（港口与航道工程）执业资格考试报名条件</w:t>
      </w:r>
    </w:p>
    <w:p>
      <w:pPr>
        <w:pStyle w:val="Normal"/>
        <w:widowControl/>
        <w:snapToGrid w:val="false"/>
        <w:spacing w:lineRule="atLeast" w:line="2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凡中华人民共和国公民，遵守国家法律、法规，恪守职业道德，并具备相应专业教育和职业实践者，均可申请参加注册土木工程师（港口与航道工程）执业资格考试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具备以下条件之一者，可申请参加基础考试：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（指港口航道与海岸工程专业，下同）或相近专业（指船舶与海洋工程、水利水电工程、土木工程专业，下同）大学本科及以上学历或学位。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或相近专业大学专科学历后，累计从事港口与航道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其他工科专业大学本科及以上学历或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?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位后，累计从事港口与航道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基础考试合格，并具备以下条件之一者，可申请参加专业考试：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博士学位后，累计从事港口与航道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博士学位后，累计从事港口与航道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硕士学位后，累计从事港口与航道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硕士学位后，累计从事港口与航道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含本专业在内的双学士学位或本专业研究生班毕业后，累计从事港口与航道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含相近专业在内双学士学位或研究生班毕业后，累计从事港口与航道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通过本专业教育评估的大学本科学历或学位后，累计从事港口与航道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未通过本专业教育评估的大学本科学历或学位后，累计从事港口与航道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大学本科学历或学位后，累计从事港口与航道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大学专科学历后，累计从事港口与航道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大学专科学历后，累计从事港口与航道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7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其他工科专业大学本科及以上学历或学位后，累计从事港口与航道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截止到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00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日前，符合以下条件之一者，可免基础考试，只需参加专业考试：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博士学位后，累计从事港口与航道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博士学位后，累计从事港口与航道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硕士学位后，累计从事港口与航道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硕士学位后，累计从事港口与航道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7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含本专业在内的双学士学位或本专业研究生班毕业后，累计从事港口与航道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7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含相近专业在内双学士学位或研究生班毕业后，累计从事港口与航道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大学本科学历或学位后，累计从事港口与航道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大学本科学历或学位后，累计从事港口与航道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9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大学专科学历后，累计从事港口与航道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9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大学专科学历后，累计从事港口与航道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其他工科专业大学本科及以上学历或学位后，累计从事港口与航道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7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其他工科专业大学专科学历后，累计从事港口与航道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取得本专业中专学历后，累计从事港口与航道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；或取得相近专业中专学历后，累计从事港口与航道工程设计工作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290"/>
        <w:ind w:firstLine="5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6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11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6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</w:rPr>
        <w:t>全国勘察设计注册工程师专业考试</w:t>
      </w:r>
    </w:p>
    <w:p>
      <w:pPr>
        <w:pStyle w:val="Normal"/>
        <w:widowControl/>
        <w:spacing w:lineRule="atLeast" w:line="6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</w:rPr>
        <w:t>考  </w:t>
      </w:r>
      <w:r>
        <w:rPr>
          <w:rFonts w:ascii="Verdana" w:hAnsi="Verdana" w:cs="Verdana" w:eastAsia="Verdana"/>
          <w:b/>
          <w:bCs/>
          <w:color w:val="000000"/>
          <w:kern w:val="0"/>
          <w:sz w:val="36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36"/>
        </w:rPr>
        <w:t>生  </w:t>
      </w:r>
      <w:r>
        <w:rPr>
          <w:rFonts w:ascii="Verdana" w:hAnsi="Verdana" w:cs="Verdana" w:eastAsia="Verdana"/>
          <w:b/>
          <w:bCs/>
          <w:color w:val="000000"/>
          <w:kern w:val="0"/>
          <w:sz w:val="36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36"/>
        </w:rPr>
        <w:t>须  </w:t>
      </w:r>
      <w:r>
        <w:rPr>
          <w:rFonts w:ascii="Verdana" w:hAnsi="Verdana" w:cs="Verdana" w:eastAsia="Verdana"/>
          <w:b/>
          <w:bCs/>
          <w:color w:val="000000"/>
          <w:kern w:val="0"/>
          <w:sz w:val="36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36"/>
        </w:rPr>
        <w:t>知</w:t>
      </w:r>
    </w:p>
    <w:p>
      <w:pPr>
        <w:pStyle w:val="Normal"/>
        <w:widowControl/>
        <w:spacing w:lineRule="atLeast" w:line="5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560"/>
        <w:ind w:firstLine="56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1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、全国注册土木工程师（岩土、港口与航道工程、水利水电工程）、注册公用设备工程师、注册电气工程师、注册化工工程师、注册环保工程师专业考试均分为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2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天，第一天为专业知识考试，成绩上、下午合并计分；第二天为专业案例考试，成绩上、下午合并计分。考试时间每天上、下午各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3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小时。专业考试为非滚动管理考试，考生应在一个考试年度内通过全部考试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30"/>
          <w:szCs w:val="30"/>
        </w:rPr>
        <w:t>第一天为客观题，上、下午各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70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道题，其中单选题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40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题，每题分值为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1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分，多选题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30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题，每题分值为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2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分，试卷满分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200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分；第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?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天为案例题，上午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25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道必答题，下午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25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道必答题（对于有选择作答的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25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道必答题，如考生在答题卡和试卷上作答超过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25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道题，按题目序号从小到大的顺序对作答的前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25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道题评分，其他作答题无效），每题分值为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2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分，试卷满分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100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spacing w:lineRule="atLeast" w:line="560"/>
        <w:ind w:firstLine="56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2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、一、二级注册结构工程师专业考试均为一天，考试时间为上、下午各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4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小时。专业考试为非滚动管理考试，考生应在一个考试年度内通过全部考试。</w:t>
      </w:r>
    </w:p>
    <w:p>
      <w:pPr>
        <w:pStyle w:val="Normal"/>
        <w:widowControl/>
        <w:spacing w:lineRule="atLeast" w:line="560"/>
        <w:ind w:firstLine="56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30"/>
          <w:szCs w:val="30"/>
        </w:rPr>
        <w:t>一、二级注册结构工程师专业考试均为主观题，上、下午各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40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道题，均为单选题，每题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1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分，试卷满分为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80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spacing w:lineRule="atLeast" w:line="560"/>
        <w:ind w:firstLine="56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3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、试卷作答用笔：黑色墨水笔。考生在试卷上作答时，必须使用试卷作答用笔，不得使用铅笔等非作答用笔，否则视为无效试卷。</w:t>
      </w:r>
      <w:r>
        <w:rPr>
          <w:rFonts w:ascii="Verdana" w:hAnsi="Verdana" w:cs="Verdana" w:eastAsia="Verdana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30"/>
          <w:szCs w:val="30"/>
        </w:rPr>
        <w:t>填涂答题卡用笔：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2B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铅笔。</w:t>
      </w:r>
    </w:p>
    <w:p>
      <w:pPr>
        <w:pStyle w:val="Normal"/>
        <w:widowControl/>
        <w:spacing w:lineRule="atLeast" w:line="560"/>
        <w:ind w:firstLine="56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4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、考生应考时应携带试卷作答用笔，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2B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铅笔，三角板，橡皮和无声、无文本编程功能的计算器。</w:t>
      </w:r>
    </w:p>
    <w:p>
      <w:pPr>
        <w:pStyle w:val="Normal"/>
        <w:widowControl/>
        <w:spacing w:lineRule="atLeast" w:line="560"/>
        <w:ind w:firstLine="56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5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、参加专业考试的考生允许携带正规出版社出版的各种专业规范、参考书和复习手册。</w:t>
      </w:r>
    </w:p>
    <w:p>
      <w:pPr>
        <w:pStyle w:val="Normal"/>
        <w:widowControl/>
        <w:spacing w:lineRule="atLeast" w:line="560"/>
        <w:ind w:firstLine="56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6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、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widowControl/>
        <w:spacing w:lineRule="atLeast" w:line="560"/>
        <w:ind w:firstLine="56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7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、对于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2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天的考试，考生都必须按题号在答题卡上将所选选项对应的字母用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2B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widowControl/>
        <w:snapToGrid w:val="false"/>
        <w:spacing w:lineRule="atLeast" w:line="560"/>
        <w:ind w:firstLine="5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8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、一、二级结构专业考试和其它专业的专业案例考试试卷已把试题、答案选项、答题预留位置全部汇总于一本试卷中，不再另配答题纸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9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、考生在作答一、二级结构专业考试和其它专业的专业案例考试题时，必须在每道试题对应的答案位置处填写上该试题所选答案（即在规定的“（）”内填写上所选选项对应的字母），并必须在相应试题“解答过程”下面的空白处写明该题的案例分析或计算过程、计算结果及主要依据，同时还须将所选答案用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2B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铅笔填涂在答题卡上。考生在试卷上书写案例分析过程及公式时，字迹应工整、清晰，以免影响专家阅卷评分工作。对不按上述要求作答的，视为无效，该试题不予计分。</w:t>
      </w:r>
    </w:p>
    <w:p>
      <w:pPr>
        <w:pStyle w:val="Normal"/>
        <w:widowControl/>
        <w:spacing w:lineRule="atLeast" w:line="6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6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12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6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36"/>
        </w:rPr>
        <w:t>2010</w:t>
      </w:r>
      <w:r>
        <w:rPr>
          <w:rFonts w:ascii="Verdana" w:hAnsi="Verdana" w:cs="宋体;SimSun"/>
          <w:b/>
          <w:bCs/>
          <w:color w:val="000000"/>
          <w:kern w:val="0"/>
          <w:sz w:val="36"/>
        </w:rPr>
        <w:t>年度全国一级注册结构工程师专业考试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</w:rPr>
        <w:t>所使用的规范、标准</w:t>
      </w:r>
    </w:p>
    <w:p>
      <w:pPr>
        <w:pStyle w:val="Normal"/>
        <w:widowControl/>
        <w:spacing w:lineRule="atLeast" w:line="620"/>
        <w:ind w:firstLine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1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建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?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结构可靠度设计统一标准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GB50068-2001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firstLine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2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建筑结构荷载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GB50009-2001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2006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年版）</w:t>
      </w:r>
    </w:p>
    <w:p>
      <w:pPr>
        <w:pStyle w:val="Normal"/>
        <w:widowControl/>
        <w:spacing w:lineRule="atLeast" w:line="620"/>
        <w:ind w:firstLine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3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建筑工程抗震设防分类标准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GB50223-2008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firstLine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4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建筑抗震设计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GB50011-2001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2008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年版）</w:t>
      </w:r>
    </w:p>
    <w:p>
      <w:pPr>
        <w:pStyle w:val="Normal"/>
        <w:widowControl/>
        <w:spacing w:lineRule="atLeast" w:line="620"/>
        <w:ind w:firstLine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5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建筑地基基础设计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GB50007-2002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firstLine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6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建筑桩基技术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JGJ94-2008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firstLine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7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建筑边坡工程技术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GB50330-2002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firstLine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8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建筑地基处理技术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JGJ79-2002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、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J220-2002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firstLine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9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建筑地基基础工程施工质量验收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GB50202-2002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10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混凝土结构设计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GB50010-2002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11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混凝土结构工程施工质量验收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GB50204-2002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hanging="63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12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混凝土异形柱结构技术规程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JGJ149-2006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hanging="63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13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型钢混凝土组合结构技术规程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JGJ138-2001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、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J130-2001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14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钢结构设计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GB50017-2003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15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冷弯薄壁型钢结构技术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GB50018-2002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16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钢结构工程施工质量验收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GB50205-2001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17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建筑钢结构焊接技术规程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JGJ81-2002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、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J218-2002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18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高层民用建筑钢结构技术规程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JGJ99-98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19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砌体结构设计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GB50003-2001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hanging="52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20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</w:t>
      </w:r>
      <w:r>
        <w:rPr>
          <w:rFonts w:ascii="Verdana" w:hAnsi="Verdana" w:cs="宋体;SimSun"/>
          <w:color w:val="000000"/>
          <w:spacing w:val="-6"/>
          <w:kern w:val="0"/>
          <w:sz w:val="36"/>
          <w:szCs w:val="36"/>
        </w:rPr>
        <w:t>多孔砖砌体结构技术规范》（</w:t>
      </w:r>
      <w:r>
        <w:rPr>
          <w:rFonts w:cs="宋体;SimSun" w:ascii="Verdana" w:hAnsi="Verdana"/>
          <w:color w:val="000000"/>
          <w:spacing w:val="-6"/>
          <w:kern w:val="0"/>
          <w:sz w:val="36"/>
          <w:szCs w:val="36"/>
        </w:rPr>
        <w:t>JGJ137-2001</w:t>
      </w:r>
      <w:r>
        <w:rPr>
          <w:rFonts w:ascii="Verdana" w:hAnsi="Verdana" w:cs="宋体;SimSun"/>
          <w:color w:val="000000"/>
          <w:spacing w:val="-6"/>
          <w:kern w:val="0"/>
          <w:sz w:val="36"/>
          <w:szCs w:val="36"/>
        </w:rPr>
        <w:t>、</w:t>
      </w:r>
      <w:r>
        <w:rPr>
          <w:rFonts w:cs="宋体;SimSun" w:ascii="Verdana" w:hAnsi="Verdana"/>
          <w:color w:val="000000"/>
          <w:spacing w:val="-6"/>
          <w:kern w:val="0"/>
          <w:sz w:val="36"/>
          <w:szCs w:val="36"/>
        </w:rPr>
        <w:t>J129-2001</w:t>
      </w:r>
      <w:r>
        <w:rPr>
          <w:rFonts w:ascii="Verdana" w:hAnsi="Verdana" w:cs="宋体;SimSun"/>
          <w:color w:val="000000"/>
          <w:spacing w:val="-6"/>
          <w:kern w:val="0"/>
          <w:sz w:val="36"/>
          <w:szCs w:val="36"/>
        </w:rPr>
        <w:t>）（</w:t>
      </w:r>
      <w:r>
        <w:rPr>
          <w:rFonts w:cs="宋体;SimSun" w:ascii="Verdana" w:hAnsi="Verdana"/>
          <w:color w:val="000000"/>
          <w:spacing w:val="-6"/>
          <w:kern w:val="0"/>
          <w:sz w:val="36"/>
          <w:szCs w:val="36"/>
        </w:rPr>
        <w:t>2002</w:t>
      </w:r>
      <w:r>
        <w:rPr>
          <w:rFonts w:ascii="Verdana" w:hAnsi="Verdana" w:cs="宋体;SimSun"/>
          <w:color w:val="000000"/>
          <w:spacing w:val="-6"/>
          <w:kern w:val="0"/>
          <w:sz w:val="36"/>
          <w:szCs w:val="36"/>
        </w:rPr>
        <w:t>年版）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21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砌体工程施工质量验收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GB50203-2002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22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木结构设计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GB50005-2003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23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木结构工程施工质量验收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GB50206-2002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24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烟囟设计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GB50051-2002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hanging="63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25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高层建筑混凝土结构技术规程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JGJ3-2002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、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J186-2002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hanging="6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26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高层民用建筑设计防火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GB50045-95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2005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年版）</w:t>
      </w:r>
    </w:p>
    <w:p>
      <w:pPr>
        <w:pStyle w:val="Normal"/>
        <w:widowControl/>
        <w:spacing w:lineRule="atLeast" w:line="620"/>
        <w:ind w:hanging="6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27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公路桥涵设计通用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JTG D60-2004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28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公路圬工桥涵设计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JTG D61-2005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29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公路钢筋混凝土及预应力混凝土桥涵设计规范》</w:t>
      </w:r>
    </w:p>
    <w:p>
      <w:pPr>
        <w:pStyle w:val="Normal"/>
        <w:widowControl/>
        <w:spacing w:lineRule="atLeast" w:line="620"/>
        <w:ind w:firstLine="4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36"/>
          <w:szCs w:val="36"/>
        </w:rPr>
        <w:t>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JTG D62-2004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hanging="6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30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公路桥涵地基与基础设计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JTG D63-2007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31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公路桥涵钢结构及木结构设计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JTJ025-86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  <w:r>
        <w:rPr>
          <w:rFonts w:ascii="Verdana" w:hAnsi="Verdana" w:cs="Verdana" w:eastAsia="Verdana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6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32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公路工程抗震设计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JTJ004-89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33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公路桥梁抗震设计细则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JTG/T B02-01-2008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34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公路桥涵施工技术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JTJ041-2000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35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公路工程技术标准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JTG B01-2003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36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城市桥梁设计准则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CJJ11-93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37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城市人行天桥与人行地道技术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CJJ69-95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5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6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13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6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36"/>
        </w:rPr>
        <w:t>2010</w:t>
      </w:r>
      <w:r>
        <w:rPr>
          <w:rFonts w:ascii="Verdana" w:hAnsi="Verdana" w:cs="宋体;SimSun"/>
          <w:b/>
          <w:bCs/>
          <w:color w:val="000000"/>
          <w:kern w:val="0"/>
          <w:sz w:val="36"/>
        </w:rPr>
        <w:t>年度全国二级注册结构工程师专业考试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</w:rPr>
        <w:t>所使用的规范、标准</w:t>
      </w:r>
    </w:p>
    <w:p>
      <w:pPr>
        <w:pStyle w:val="Normal"/>
        <w:widowControl/>
        <w:spacing w:lineRule="atLeast" w:line="620"/>
        <w:ind w:firstLine="153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1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建筑结构可靠度设计统一标准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GB50068-2001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firstLine="153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2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建筑结构荷载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GB50009-2001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2006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年版）</w:t>
      </w:r>
    </w:p>
    <w:p>
      <w:pPr>
        <w:pStyle w:val="Normal"/>
        <w:widowControl/>
        <w:spacing w:lineRule="atLeast" w:line="620"/>
        <w:ind w:firstLine="153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3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建筑工程抗震设防分类标准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GB50223-2008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firstLine="153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4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建筑抗震设计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GB50011-2001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(2008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年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pacing w:lineRule="atLeast" w:line="620"/>
        <w:ind w:firstLine="153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5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建筑地基基础设计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GB50007-2002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firstLine="153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6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建筑桩基技术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JGJ94-2008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firstLine="153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7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建筑地基处理技术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JGJ79-2002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、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J220-2002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firstLine="153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8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建筑地基基础工程施工质量验收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GB50202-2002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firstLine="153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9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混凝土结构设计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GB50010-2002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10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混凝土结构工程施工质量验收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GB50204-2002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11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混凝土异形柱结构技术规程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JGJ149-2006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12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钢结构设计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GB50017-2003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13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钢结构工程施工质量验收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GB50205-2001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14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砌体结构设计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GB50003-2001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hanging="52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15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</w:t>
      </w:r>
      <w:r>
        <w:rPr>
          <w:rFonts w:ascii="Verdana" w:hAnsi="Verdana" w:cs="宋体;SimSun"/>
          <w:color w:val="000000"/>
          <w:spacing w:val="-6"/>
          <w:kern w:val="0"/>
          <w:sz w:val="36"/>
          <w:szCs w:val="36"/>
        </w:rPr>
        <w:t>多孔砖砌体结构技术规范》（</w:t>
      </w:r>
      <w:r>
        <w:rPr>
          <w:rFonts w:cs="宋体;SimSun" w:ascii="Verdana" w:hAnsi="Verdana"/>
          <w:color w:val="000000"/>
          <w:spacing w:val="-6"/>
          <w:kern w:val="0"/>
          <w:sz w:val="36"/>
          <w:szCs w:val="36"/>
        </w:rPr>
        <w:t>JGJ137-2001</w:t>
      </w:r>
      <w:r>
        <w:rPr>
          <w:rFonts w:ascii="Verdana" w:hAnsi="Verdana" w:cs="宋体;SimSun"/>
          <w:color w:val="000000"/>
          <w:spacing w:val="-6"/>
          <w:kern w:val="0"/>
          <w:sz w:val="36"/>
          <w:szCs w:val="36"/>
        </w:rPr>
        <w:t>、</w:t>
      </w:r>
      <w:r>
        <w:rPr>
          <w:rFonts w:cs="宋体;SimSun" w:ascii="Verdana" w:hAnsi="Verdana"/>
          <w:color w:val="000000"/>
          <w:spacing w:val="-6"/>
          <w:kern w:val="0"/>
          <w:sz w:val="36"/>
          <w:szCs w:val="36"/>
        </w:rPr>
        <w:t>J129-2001</w:t>
      </w:r>
      <w:r>
        <w:rPr>
          <w:rFonts w:ascii="Verdana" w:hAnsi="Verdana" w:cs="宋体;SimSun"/>
          <w:color w:val="000000"/>
          <w:spacing w:val="-6"/>
          <w:kern w:val="0"/>
          <w:sz w:val="36"/>
          <w:szCs w:val="36"/>
        </w:rPr>
        <w:t>）（</w:t>
      </w:r>
      <w:r>
        <w:rPr>
          <w:rFonts w:cs="宋体;SimSun" w:ascii="Verdana" w:hAnsi="Verdana"/>
          <w:color w:val="000000"/>
          <w:spacing w:val="-6"/>
          <w:kern w:val="0"/>
          <w:sz w:val="36"/>
          <w:szCs w:val="36"/>
        </w:rPr>
        <w:t>2002</w:t>
      </w:r>
      <w:r>
        <w:rPr>
          <w:rFonts w:ascii="Verdana" w:hAnsi="Verdana" w:cs="宋体;SimSun"/>
          <w:color w:val="000000"/>
          <w:spacing w:val="-6"/>
          <w:kern w:val="0"/>
          <w:sz w:val="36"/>
          <w:szCs w:val="36"/>
        </w:rPr>
        <w:t>年版）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16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砌体工程施工质量验收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GB50203-2002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17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木结构设计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GB50005-2003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18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木结构工程施工质量验收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GB50206-2002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hanging="6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19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高层建筑混凝土结构技术规程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JGJ3-2002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、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J186-2002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6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14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36"/>
        </w:rPr>
        <w:t>2010</w:t>
      </w:r>
      <w:r>
        <w:rPr>
          <w:rFonts w:ascii="Verdana" w:hAnsi="Verdana" w:cs="宋体;SimSun"/>
          <w:b/>
          <w:bCs/>
          <w:color w:val="000000"/>
          <w:kern w:val="0"/>
          <w:sz w:val="36"/>
        </w:rPr>
        <w:t>年度全国注册土木工程师（岩土）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</w:rPr>
        <w:t>专业考试参考书目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620"/>
        <w:ind w:hanging="904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</w:rPr>
        <w:t>一、规范、规程类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1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岩土工程勘察规范》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(GB 50021-2001)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2009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年版）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2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建筑工程地质钻探技术标准》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(JGJ 87-92)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3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工程岩体分级标准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GB 50218-94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4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工程岩体试验方法标准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GB/T 50266-99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5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土工试验方法标准》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(GB/T 50123-1999)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6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建筑结构荷载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GB 50009-2001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(2006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年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7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建筑地基基础设计规范》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(GB 50007-2002)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8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建筑桩基技术规范》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(JGJ 94-2008)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9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建筑抗震设计规范》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(GB 50011-2001)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2008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年局部修订）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10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建筑地基处理技术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JGJ 79-2002 J220-2002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11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湿陷性黄土地区建筑规范》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(GB 50025-2004)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12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膨胀土地区建筑技术规范》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(GBJ 112-87)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13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建筑基坑支护技术规程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JGJ 120-99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14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建筑基坑工程监测技术规范》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(GB 50497-2009)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15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公路工程地质勘查规范》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(JTJ 064-98)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16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公路路基设计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JTG D30-2004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17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公路桥涵地基与基础设计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JTG D63-2007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18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公路隧道设计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JTG D70-2004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19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公路工程抗震设计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JTJ 004-89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20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铁路工程地质勘察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TB 10012-2007 J124-2007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21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铁路路基设计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TB 10001-2005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22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铁路桥涵地基与基础设计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TB 10002.5-2005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23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铁路工程不良地质勘察规程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TB 10027-2001 J125-2001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24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铁路工程特殊岩土勘察规程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TB 10038-2001 J126-2001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25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铁路隧道设计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TB 10003-2005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26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港口工程地质勘察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JTJ 240-97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27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港口工程地基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JTJ 250-98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28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水利水电工程地质勘察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GB 50487-2008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29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水工建筑物抗震设计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DL 5073-2000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30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碾压式土石坝设计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SL 274-2001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31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建筑边坡工程技术规范》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(GB 50330-2002)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32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中国地震动参数区划图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GB 18306-2001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33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建筑变形测量规程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JGJ8-2007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34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建筑基桩检测技术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JGJ 106-2003 J256-2003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35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建筑地基基础工程施工质量验收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GB 50202-2002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36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工程结构可靠性设计统一标准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GB 50153-2008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37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生活垃圾卫生填埋技术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CJJ17-2004 J302-2004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38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土工合成材料应用技术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GB 50290-98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39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地下铁道、轻轨交通岩土工程勘查规范》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GB 50307-1999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620"/>
        <w:ind w:hanging="5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40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地下铁道工程施工及验收规范》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(GB 50299-1999)(2003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年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pacing w:lineRule="atLeast" w:line="620"/>
        <w:ind w:hanging="5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41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地质灾害危险性评估技术要求（试行）》国土资发〔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2004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〕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69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号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620"/>
        <w:ind w:hanging="904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</w:rPr>
        <w:t>二、法律法规类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1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主席令第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91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号：《中华人民共和国建筑法》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2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主席令（九届第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15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号）《中华人民共和国合同法》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3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中华人民共和国招标投标法》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4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国务院令第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279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号：《建设工程质量管理条例》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5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国务院令第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293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号：《建设工程勘察设计管理条例》</w:t>
      </w:r>
    </w:p>
    <w:p>
      <w:pPr>
        <w:pStyle w:val="Normal"/>
        <w:widowControl/>
        <w:spacing w:lineRule="atLeast" w:line="620"/>
        <w:ind w:hanging="4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6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国家发展计划委员会令第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3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号：《工程建设项目招标范围和规模标准规定》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7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建设部令第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137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号：《勘察设计注册工程师管理规定》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8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建设部令第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141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号：《建设工程质量检测管理办法》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9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建设部：《关于进一步加强工程招标投标管理的规定》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10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建设部令第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81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号：《实施工程建设强制性标准监督规定》</w:t>
      </w:r>
    </w:p>
    <w:p>
      <w:pPr>
        <w:pStyle w:val="Normal"/>
        <w:widowControl/>
        <w:spacing w:lineRule="atLeast" w:line="620"/>
        <w:ind w:hanging="6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11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国家发展计划委员会、建设部：《工程勘察收费标准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2002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年修订本）》</w:t>
      </w:r>
    </w:p>
    <w:p>
      <w:pPr>
        <w:pStyle w:val="Normal"/>
        <w:widowControl/>
        <w:spacing w:lineRule="atLeast" w:line="620"/>
        <w:ind w:hanging="6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12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建设部：《工程勘察资质分级标准》（建设〔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2001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〕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22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号文件附件一）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13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国务院令第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394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号：《地质灾害防治条例》</w:t>
      </w:r>
    </w:p>
    <w:p>
      <w:pPr>
        <w:pStyle w:val="Normal"/>
        <w:widowControl/>
        <w:spacing w:lineRule="atLeast" w:line="620"/>
        <w:ind w:hanging="6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14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建市〔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2009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〕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105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号：《注册土木工程师（岩土）执业及管理工作暂行规定》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620"/>
        <w:ind w:hanging="904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</w:rPr>
        <w:t>三、设计手册类</w:t>
      </w:r>
    </w:p>
    <w:p>
      <w:pPr>
        <w:pStyle w:val="Normal"/>
        <w:widowControl/>
        <w:spacing w:lineRule="atLeast" w:line="620"/>
        <w:ind w:hanging="4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1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常士骠、张苏民主编：《工程地质手册》（第四版）。中国建筑工业出版社，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2007</w:t>
      </w:r>
    </w:p>
    <w:p>
      <w:pPr>
        <w:pStyle w:val="Normal"/>
        <w:widowControl/>
        <w:spacing w:lineRule="atLeast" w:line="620"/>
        <w:ind w:hanging="4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2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龚晓南主编：《地基处理手册》（第三版）。中国建筑工业出版社，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2008</w:t>
      </w:r>
    </w:p>
    <w:p>
      <w:pPr>
        <w:pStyle w:val="Normal"/>
        <w:widowControl/>
        <w:spacing w:lineRule="atLeast" w:line="620"/>
        <w:ind w:hanging="4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3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《公路设计手册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·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路基》（第二版）。人民交通出版社，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2001</w:t>
      </w:r>
    </w:p>
    <w:p>
      <w:pPr>
        <w:pStyle w:val="Normal"/>
        <w:widowControl/>
        <w:spacing w:lineRule="atLeast" w:line="620"/>
        <w:ind w:hanging="4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4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．铁路第一勘察设计院主编：《铁路工程地质手册》。中国铁道出版社，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1999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15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6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36"/>
        </w:rPr>
        <w:t>2010</w:t>
      </w:r>
      <w:r>
        <w:rPr>
          <w:rFonts w:ascii="Verdana" w:hAnsi="Verdana" w:cs="宋体;SimSun"/>
          <w:b/>
          <w:bCs/>
          <w:color w:val="000000"/>
          <w:kern w:val="0"/>
          <w:sz w:val="36"/>
        </w:rPr>
        <w:t>年度全国注册环保工程师专业考试</w:t>
      </w:r>
    </w:p>
    <w:p>
      <w:pPr>
        <w:pStyle w:val="Normal"/>
        <w:widowControl/>
        <w:spacing w:lineRule="atLeast" w:line="6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</w:rPr>
        <w:t>所使用的标准、规范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620"/>
        <w:ind w:hanging="7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30"/>
        </w:rPr>
        <w:t>一、</w:t>
      </w:r>
      <w:r>
        <w:rPr>
          <w:rFonts w:ascii="Times New Roman" w:hAnsi="Times New Roman" w:cs="Times New Roman"/>
          <w:b/>
          <w:bCs/>
          <w:color w:val="000000"/>
          <w:kern w:val="0"/>
          <w:sz w:val="14"/>
        </w:rPr>
        <w:t> 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30"/>
        </w:rPr>
        <w:t>环境标准与规范类</w:t>
      </w:r>
    </w:p>
    <w:p>
      <w:pPr>
        <w:pStyle w:val="Normal"/>
        <w:widowControl/>
        <w:spacing w:lineRule="atLeast" w:line="620"/>
        <w:ind w:hanging="3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1.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《工业企业厂界环境噪声排放标准》（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GB 12348-2008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）代替《工业企业厂界噪声标准》（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GB 12348-90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620"/>
        <w:ind w:hanging="3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2.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《声环境质量标准》（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GB 3096-2008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）代替《城市区域环境噪声标准》（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GB 3096-93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620"/>
        <w:ind w:hanging="3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3.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《制浆造纸工业水污染物排放标准》（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GB 3544-2008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）代替《造纸工业水污染物排放标准》（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GB 3544-2001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620"/>
        <w:ind w:hanging="3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4.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《生活垃圾填埋场污染控制标准》（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GB 16889-2008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）代替《生活垃圾填埋污染控制标准》（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GB 16889-1997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620"/>
        <w:ind w:hanging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5.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《纺织染整工业废水治理工程技术规范》（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HJ 471-2009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620"/>
        <w:ind w:hanging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6.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《生活垃圾填埋场渗滤液处理工程技术规范（试行）》（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HJ 564-2010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620"/>
        <w:ind w:hanging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7.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《工业锅炉及炉窑湿法烟气脱硫工程技术规范》（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HJ 462-2009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620"/>
        <w:ind w:hanging="3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8.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《火电厂烟气脱硝工程技术规范</w:t>
      </w:r>
      <w:r>
        <w:rPr>
          <w:rFonts w:ascii="Verdana" w:hAnsi="Verdana" w:cs="Verdana" w:eastAsia="Verdana"/>
          <w:color w:val="000000"/>
          <w:kern w:val="0"/>
          <w:sz w:val="30"/>
          <w:szCs w:val="30"/>
        </w:rPr>
        <w:t xml:space="preserve"> 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选择性催化还原法》（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HJ 562-2010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620"/>
        <w:ind w:hanging="3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9.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《火电厂烟气脱硝工程技术规范</w:t>
      </w:r>
      <w:r>
        <w:rPr>
          <w:rFonts w:ascii="Verdana" w:hAnsi="Verdana" w:cs="Verdana" w:eastAsia="Verdana"/>
          <w:color w:val="000000"/>
          <w:kern w:val="0"/>
          <w:sz w:val="30"/>
          <w:szCs w:val="30"/>
        </w:rPr>
        <w:t xml:space="preserve"> 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选择性非催化还原法》（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HJ 563-2010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6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10.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《社会生活环境噪声排放标准》（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GB22337-2008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6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11.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《建筑隔声测量规范》（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GBJ75-1984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6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12.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《畜禽养殖业污染治理工程技术规范》（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HJ 497-2009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6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13.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《钢铁工业除尘工程技术规范》（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HJ 435-2008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6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14.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《水泥工业除尘工程技术规范》（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HJ 434-2008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620"/>
        <w:ind w:firstLine="6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620"/>
        <w:ind w:hanging="7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30"/>
        </w:rPr>
        <w:t>二、</w:t>
      </w:r>
      <w:r>
        <w:rPr>
          <w:rFonts w:ascii="Times New Roman" w:hAnsi="Times New Roman" w:cs="Times New Roman"/>
          <w:b/>
          <w:bCs/>
          <w:color w:val="000000"/>
          <w:kern w:val="0"/>
          <w:sz w:val="14"/>
        </w:rPr>
        <w:t> 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1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30"/>
        </w:rPr>
        <w:t>法规与政策类</w:t>
      </w:r>
    </w:p>
    <w:p>
      <w:pPr>
        <w:pStyle w:val="Normal"/>
        <w:widowControl/>
        <w:snapToGrid w:val="false"/>
        <w:spacing w:lineRule="atLeast" w:line="6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1.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火电厂氮氧化物防治技术政策</w:t>
      </w:r>
    </w:p>
    <w:p>
      <w:pPr>
        <w:pStyle w:val="Normal"/>
        <w:widowControl/>
        <w:snapToGrid w:val="false"/>
        <w:spacing w:lineRule="atLeast" w:line="6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2.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城镇污水处理厂污泥处理处置及污染防治技术政策（试行）</w:t>
      </w:r>
    </w:p>
    <w:p>
      <w:pPr>
        <w:pStyle w:val="Normal"/>
        <w:widowControl/>
        <w:spacing w:lineRule="atLeast" w:line="5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3.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地面交通噪声污染防治技术政策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620"/>
        <w:ind w:hanging="9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36"/>
          <w:szCs w:val="36"/>
        </w:rPr>
        <w:t>附件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16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pacing w:lineRule="atLeast" w:line="620"/>
        <w:ind w:hanging="85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6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36"/>
        </w:rPr>
        <w:t>2010</w:t>
      </w:r>
      <w:r>
        <w:rPr>
          <w:rFonts w:ascii="Verdana" w:hAnsi="Verdana" w:cs="宋体;SimSun"/>
          <w:b/>
          <w:bCs/>
          <w:color w:val="000000"/>
          <w:kern w:val="0"/>
          <w:sz w:val="36"/>
        </w:rPr>
        <w:t>年度全国注册土木工程师</w:t>
      </w:r>
    </w:p>
    <w:p>
      <w:pPr>
        <w:pStyle w:val="Normal"/>
        <w:widowControl/>
        <w:spacing w:lineRule="atLeast" w:line="6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</w:rPr>
        <w:t>（水利水电工程）专业考试补充的标准</w:t>
      </w:r>
    </w:p>
    <w:p>
      <w:pPr>
        <w:pStyle w:val="Normal"/>
        <w:widowControl/>
        <w:spacing w:lineRule="atLeast" w:line="620"/>
        <w:jc w:val="left"/>
        <w:rPr/>
      </w:pPr>
      <w:r>
        <w:rPr/>
        <w:t> </w:t>
      </w:r>
    </w:p>
    <w:tbl>
      <w:tblPr>
        <w:tblW w:w="89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73"/>
        <w:gridCol w:w="2700"/>
        <w:gridCol w:w="2656"/>
      </w:tblGrid>
      <w:tr>
        <w:trPr>
          <w:trHeight w:val="55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标准名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标准编号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替代标准号</w:t>
            </w:r>
          </w:p>
        </w:tc>
      </w:tr>
      <w:tr>
        <w:trPr>
          <w:trHeight w:val="482" w:hRule="atLeast"/>
        </w:trPr>
        <w:tc>
          <w:tcPr>
            <w:tcW w:w="89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水利水电工程规划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资源供需预测分析技术规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L429-2008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水工程设计导则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L430-2008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9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水利水电工程地质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水电工程地质勘察规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50487-2008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水电工程水文地质勘察规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L373-2007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水电工程注水试验规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L345-2007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9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水利水电工程水土保持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土保持工程项目建议书编制规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L447-2009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土保持工程可行性研究报告编制规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L448-2009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土保持工程初步设计报告编制规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L449-2009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  <w:szCs w:val="24"/>
              </w:rPr>
              <w:t>开发建设项目水土保持设施验收技术规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  <w:t>GB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  <w:szCs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  <w:t>T22490- -2008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L387-2007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  <w:szCs w:val="24"/>
              </w:rPr>
              <w:t>水土保持综合治理技术规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  <w:t>GB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  <w:szCs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  <w:t>T16453.1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  <w:t>2008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  <w:t>GB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  <w:szCs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  <w:t>T16453.1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  <w:t>1996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  <w:szCs w:val="24"/>
              </w:rPr>
              <w:t>水土保持综合治理效益计算方法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  <w:t>GB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  <w:szCs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  <w:t>T15774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  <w:t>2008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  <w:t>GB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  <w:szCs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  <w:t>T15774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  <w:t>1995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  <w:szCs w:val="24"/>
              </w:rPr>
              <w:t>水土保持综合治理验收规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  <w:t>GB/T15773-2008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  <w:t>GB/T15773-1995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  <w:szCs w:val="24"/>
              </w:rPr>
              <w:t>水土保持综合治理规划通则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  <w:t>GB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  <w:szCs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  <w:t>T15772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  <w:t>2008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  <w:t>GB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  <w:szCs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  <w:t>T15772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  <w:t>1995</w:t>
            </w:r>
          </w:p>
        </w:tc>
      </w:tr>
      <w:tr>
        <w:trPr>
          <w:trHeight w:val="482" w:hRule="atLeast"/>
        </w:trPr>
        <w:tc>
          <w:tcPr>
            <w:tcW w:w="89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、水利水电工程移民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水电工程建设征地移民安置规划设计规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L290-2009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L290-2003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水电工程建设农村移民安置规划设计规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L440-2009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水电工程建设征地移民安置规划大纲编制导则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L441-2009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水电工程建设征地移民实物调查规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L442-2009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560"/>
        <w:ind w:firstLine="6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290"/>
        <w:ind w:hanging="6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36"/>
        </w:rPr>
        <w:t>附件</w:t>
      </w:r>
      <w:r>
        <w:rPr>
          <w:rFonts w:cs="宋体;SimSun" w:ascii="Verdana" w:hAnsi="Verdana"/>
          <w:color w:val="000000"/>
          <w:kern w:val="0"/>
          <w:sz w:val="36"/>
        </w:rPr>
        <w:t>17</w:t>
      </w:r>
      <w:r>
        <w:rPr>
          <w:rFonts w:ascii="Verdana" w:hAnsi="Verdana" w:cs="宋体;SimSun"/>
          <w:color w:val="000000"/>
          <w:kern w:val="0"/>
          <w:sz w:val="36"/>
        </w:rPr>
        <w:t>：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290"/>
        <w:ind w:hanging="643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36"/>
        </w:rPr>
        <w:t>2010</w:t>
      </w:r>
      <w:r>
        <w:rPr>
          <w:rFonts w:ascii="Verdana" w:hAnsi="Verdana" w:cs="宋体;SimSun"/>
          <w:b/>
          <w:bCs/>
          <w:color w:val="000000"/>
          <w:kern w:val="0"/>
          <w:sz w:val="36"/>
        </w:rPr>
        <w:t>年度注册化工工程师执业资格考试主要参考资料</w:t>
      </w:r>
    </w:p>
    <w:p>
      <w:pPr>
        <w:pStyle w:val="Normal"/>
        <w:widowControl/>
        <w:snapToGrid w:val="false"/>
        <w:spacing w:lineRule="auto" w:line="290"/>
        <w:ind w:hanging="562"/>
        <w:jc w:val="left"/>
        <w:rPr>
          <w:rFonts w:ascii="Verdana" w:hAnsi="Verdana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28"/>
          <w:szCs w:val="21"/>
        </w:rPr>
        <w:t>一、规范和标准</w:t>
      </w:r>
    </w:p>
    <w:tbl>
      <w:tblPr>
        <w:tblW w:w="8366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"/>
        <w:gridCol w:w="2673"/>
        <w:gridCol w:w="4330"/>
        <w:gridCol w:w="350"/>
        <w:gridCol w:w="613"/>
      </w:tblGrid>
      <w:tr>
        <w:trPr>
          <w:trHeight w:val="41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7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标 准 名 称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标准编号</w:t>
            </w:r>
          </w:p>
        </w:tc>
        <w:tc>
          <w:tcPr>
            <w:tcW w:w="61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0" w:name="_Hlk218395543"/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bookmarkEnd w:id="0"/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全阀的一般要求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2241-200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              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能耗计算通则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GB/T2589-2008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            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气污染物综合排放标准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GB16297-96              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爆炸和火灾危险环境电力装置设计规范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GB50058-92                   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化工企业设计防火规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9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修订版）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GB50160-92                   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金属管道工程施工及验收规范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B50235-97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金属管道设计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版）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B50316-2000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业性接触毒物危害程度分级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GB5044-85                    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城镇燃气设计规范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B50028-2006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90" w:hRule="atLeast"/>
        </w:trPr>
        <w:tc>
          <w:tcPr>
            <w:tcW w:w="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污水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石化工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OD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标准值修改单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GB8978-1996                    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设计防火规范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GB50016-2006                     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企业噪声控制设计规范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BJ87-1985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企业设计卫生标准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BZ 1-2002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509" w:hRule="atLeast"/>
        </w:trPr>
        <w:tc>
          <w:tcPr>
            <w:tcW w:w="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压力容器中化学介质毒性危害和爆炸危险程度分类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HG20660-2000               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业标准</w:t>
            </w:r>
          </w:p>
        </w:tc>
      </w:tr>
      <w:tr>
        <w:trPr>
          <w:trHeight w:val="413" w:hRule="atLeast"/>
        </w:trPr>
        <w:tc>
          <w:tcPr>
            <w:tcW w:w="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建设项目环境保护设计规定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  <w:t>HG/T20667-2005                 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业标准</w:t>
            </w:r>
          </w:p>
        </w:tc>
      </w:tr>
      <w:tr>
        <w:trPr>
          <w:trHeight w:val="413" w:hRule="atLeast"/>
        </w:trPr>
        <w:tc>
          <w:tcPr>
            <w:tcW w:w="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化工企业环境保护设计规范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SH3024-1995                  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业标准</w:t>
            </w:r>
          </w:p>
        </w:tc>
      </w:tr>
      <w:tr>
        <w:trPr>
          <w:trHeight w:val="436" w:hRule="atLeast"/>
        </w:trPr>
        <w:tc>
          <w:tcPr>
            <w:tcW w:w="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化工企业可燃气体和有毒气体检测报警设计规范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SH3063-1999                  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业标准</w:t>
            </w:r>
          </w:p>
        </w:tc>
      </w:tr>
      <w:tr>
        <w:trPr>
          <w:trHeight w:val="413" w:hRule="atLeast"/>
        </w:trPr>
        <w:tc>
          <w:tcPr>
            <w:tcW w:w="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压力容器压力管道设计许可规则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TSGR1001-2008</w:t>
            </w:r>
          </w:p>
        </w:tc>
      </w:tr>
      <w:tr>
        <w:trPr>
          <w:trHeight w:val="413" w:hRule="atLeast"/>
        </w:trPr>
        <w:tc>
          <w:tcPr>
            <w:tcW w:w="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压力管道安全管理与监察规定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劳部发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文</w:t>
            </w:r>
          </w:p>
        </w:tc>
      </w:tr>
      <w:tr>
        <w:trPr>
          <w:trHeight w:val="413" w:hRule="atLeast"/>
          <w:cantSplit w:val="true"/>
        </w:trPr>
        <w:tc>
          <w:tcPr>
            <w:tcW w:w="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压力容器安全技术监察规程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版）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质技监局锅发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  <w:t>[1999]154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号文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洁净厂房设计规范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8"/>
                <w:szCs w:val="28"/>
              </w:rPr>
              <w:t>GB50073-2001</w:t>
            </w:r>
          </w:p>
        </w:tc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</w:tbl>
    <w:p>
      <w:pPr>
        <w:pStyle w:val="Normal"/>
        <w:widowControl/>
        <w:snapToGrid w:val="false"/>
        <w:spacing w:lineRule="atLeast" w:line="4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说明；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标准、规范有效版本的截止日期是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008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3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napToGrid w:val="false"/>
        <w:spacing w:lineRule="atLeast" w:line="440"/>
        <w:ind w:hanging="5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由于注册化工工程师涉及的执业范围较广，本清单只包括了涉及安全、环保、防火和通用的主要标准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28"/>
        </w:rPr>
        <w:t>二、设计手册和参考资料</w:t>
      </w: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  <w:br/>
      </w: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时钧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等编《化学工程手册》（第二版）化学工业出版社，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996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中国石化集团上海工程公司编《化工工艺设计手册》（第三版）化         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王松汉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主编《石油化工工艺设计手册》，化学工业出版社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</w:r>
      <w:r>
        <w:rPr>
          <w:rFonts w:cs="宋体;SimSun" w:ascii="Verdana" w:hAnsi="Verdana"/>
          <w:color w:val="000000"/>
          <w:spacing w:val="-16"/>
          <w:kern w:val="0"/>
          <w:sz w:val="28"/>
          <w:szCs w:val="28"/>
        </w:rPr>
        <w:t>4</w:t>
      </w:r>
      <w:r>
        <w:rPr>
          <w:rFonts w:ascii="Verdana" w:hAnsi="Verdana" w:cs="宋体;SimSun"/>
          <w:color w:val="000000"/>
          <w:spacing w:val="-16"/>
          <w:kern w:val="0"/>
          <w:sz w:val="28"/>
          <w:szCs w:val="28"/>
        </w:rPr>
        <w:t>、化工部工程建设标准编辑中心《化工装置工艺系统工程设计规定》</w:t>
      </w:r>
      <w:r>
        <w:rPr>
          <w:rFonts w:ascii="Verdana" w:hAnsi="Verdana" w:cs="Verdana" w:eastAsia="Verdana"/>
          <w:color w:val="000000"/>
          <w:spacing w:val="-16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spacing w:val="-16"/>
          <w:kern w:val="0"/>
          <w:sz w:val="28"/>
          <w:szCs w:val="28"/>
        </w:rPr>
        <w:t>(</w:t>
      </w:r>
      <w:r>
        <w:rPr>
          <w:rFonts w:ascii="Verdana" w:hAnsi="Verdana" w:cs="宋体;SimSun"/>
          <w:color w:val="000000"/>
          <w:spacing w:val="-16"/>
          <w:kern w:val="0"/>
          <w:sz w:val="28"/>
          <w:szCs w:val="28"/>
        </w:rPr>
        <w:t>二</w:t>
      </w:r>
      <w:r>
        <w:rPr>
          <w:rFonts w:cs="宋体;SimSun" w:ascii="Verdana" w:hAnsi="Verdana"/>
          <w:color w:val="000000"/>
          <w:spacing w:val="-16"/>
          <w:kern w:val="0"/>
          <w:sz w:val="28"/>
          <w:szCs w:val="28"/>
        </w:rPr>
        <w:t>)</w:t>
        <w:br/>
        <w:t xml:space="preserve">   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HG/T20570.1-20570-95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（二）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  <w:t>5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《消防设计专篇》、《环境保护专篇》、《安全设施设计专篇》、《劳    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 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动安全卫生》编制要求：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 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《建筑消防监督审核管理规定》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996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公安部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3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  <w:t> 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《建设项目环境保护设计规定》（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87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）国环字第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00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号文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  <w:t> 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《危险化学品建设项目安全设计专篇编制导则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(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试行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)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》安监总危化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[2007]225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号     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 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《危险化学品建设项目安全安全许可实施办法》国家安监总局令第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 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8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号（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006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 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《建设项目职业病危害分类管理办法》卫生部令第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49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 xml:space="preserve">(2006) </w:t>
        <w:br/>
        <w:t> 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《建设项目（工程）劳动安全卫生监察规定》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996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劳动部第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 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号令</w:t>
      </w:r>
    </w:p>
    <w:p>
      <w:pPr>
        <w:pStyle w:val="Normal"/>
        <w:widowControl/>
        <w:spacing w:lineRule="atLeast" w:line="5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请点击如下链接查看附件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18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60"/>
        <w:ind w:firstLine="800"/>
        <w:jc w:val="left"/>
        <w:rPr>
          <w:rFonts w:ascii="Verdana" w:hAnsi="Verdana" w:cs="宋体;SimSun"/>
          <w:color w:val="000000"/>
          <w:kern w:val="0"/>
          <w:szCs w:val="21"/>
        </w:rPr>
      </w:pPr>
      <w:hyperlink r:id="rId2" w:tgtFrame="_blank">
        <w:r>
          <w:rPr>
            <w:rStyle w:val="InternetLink"/>
            <w:rFonts w:cs="宋体;SimSun" w:ascii="Verdana" w:hAnsi="Verdana"/>
            <w:color w:val="000000"/>
            <w:kern w:val="0"/>
            <w:sz w:val="32"/>
          </w:rPr>
          <w:t>2010</w:t>
        </w:r>
        <w:r>
          <w:rPr>
            <w:rStyle w:val="InternetLink"/>
            <w:rFonts w:ascii="Verdana" w:hAnsi="Verdana" w:cs="宋体;SimSun"/>
            <w:color w:val="000000"/>
            <w:kern w:val="0"/>
            <w:sz w:val="32"/>
          </w:rPr>
          <w:t>年度执业资格考试报名花名册</w:t>
        </w:r>
      </w:hyperlink>
    </w:p>
    <w:p>
      <w:pPr>
        <w:pStyle w:val="Normal"/>
        <w:widowControl/>
        <w:spacing w:lineRule="atLeast" w:line="560"/>
        <w:ind w:firstLine="8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560"/>
        <w:ind w:firstLine="26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spacing w:val="40"/>
          <w:kern w:val="0"/>
          <w:sz w:val="32"/>
          <w:szCs w:val="32"/>
        </w:rPr>
        <w:t>二〇一〇年六月二十三日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opcmsaccessorystyle">
    <w:name w:val="topcmsaccessorystyl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ks.lyrs.gov.cn/webpage/rsks/ksjh/2010/accessory/100629_43177_0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48:00Z</dcterms:created>
  <dc:creator>MC SYSTEM</dc:creator>
  <dc:description/>
  <cp:keywords/>
  <dc:language>en-US</dc:language>
  <cp:lastModifiedBy>MC SYSTEM</cp:lastModifiedBy>
  <dcterms:modified xsi:type="dcterms:W3CDTF">2010-07-01T09:49:00Z</dcterms:modified>
  <cp:revision>1</cp:revision>
  <dc:subject/>
  <dc:title/>
</cp:coreProperties>
</file>