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360" w:before="240" w:after="24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60" w:before="240" w:after="240"/>
        <w:ind w:firstLine="224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  <w:t>湖南省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  <w:t>年度勘察设计注册工程师执业资格考试工作计划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6120"/>
      </w:tblGrid>
      <w:tr>
        <w:trPr>
          <w:trHeight w:val="979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79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网上报名</w:t>
            </w:r>
          </w:p>
        </w:tc>
      </w:tr>
      <w:tr>
        <w:trPr>
          <w:trHeight w:val="967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-1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67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省直及中央在长单位报考人员现场资格审查及缴费</w:t>
            </w:r>
          </w:p>
        </w:tc>
      </w:tr>
      <w:tr>
        <w:trPr>
          <w:trHeight w:val="905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5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各市州完成通过资格审查并已缴费人员的信息上报工作</w:t>
            </w:r>
          </w:p>
        </w:tc>
      </w:tr>
      <w:tr>
        <w:trPr>
          <w:trHeight w:val="931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-1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1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报考人员登陆湖南人事考试网打印准考证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44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 xml:space="preserve">8:00-11:00 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各专业知识考试（上）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 xml:space="preserve">8:00-12:00 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各专业基础考试（上）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 xml:space="preserve">14:00-17:00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各专业知识考试（下）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 xml:space="preserve">14:00-18:00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各专业基础考试（下）</w:t>
            </w:r>
          </w:p>
        </w:tc>
      </w:tr>
      <w:tr>
        <w:trPr>
          <w:trHeight w:val="16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7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 xml:space="preserve">8:00-11:00 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各专业案例考试（上）</w:t>
            </w:r>
          </w:p>
          <w:p>
            <w:pPr>
              <w:pStyle w:val="Normal"/>
              <w:widowControl/>
              <w:spacing w:lineRule="exact" w:line="1670"/>
              <w:ind w:left="1300" w:hanging="130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 xml:space="preserve">8:00-12:00 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一、二级结构工程师专业考试（上）</w:t>
            </w:r>
          </w:p>
        </w:tc>
      </w:tr>
      <w:tr>
        <w:trPr>
          <w:trHeight w:val="140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 xml:space="preserve">14:00-17:00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各专业案例考试（下）</w:t>
            </w:r>
          </w:p>
          <w:p>
            <w:pPr>
              <w:pStyle w:val="Normal"/>
              <w:widowControl/>
              <w:spacing w:lineRule="exact" w:line="1408"/>
              <w:ind w:left="1300" w:hanging="130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 xml:space="preserve">14:00-18:00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一、二级结构工程师专业考试（下）</w:t>
            </w:r>
          </w:p>
        </w:tc>
      </w:tr>
      <w:tr>
        <w:trPr>
          <w:trHeight w:val="976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底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76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公布考试成绩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12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360" w:before="240" w:after="24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68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度全国一级注册结构工程师执业资格考试基础考试报考条件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auto" w:line="312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一、具备下列条件的人员：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100"/>
        <w:gridCol w:w="1650"/>
        <w:gridCol w:w="15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学历或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职业实践最少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建筑工程</w:t>
            </w:r>
          </w:p>
          <w:p>
            <w:pPr>
              <w:pStyle w:val="Normal"/>
              <w:widowControl/>
              <w:spacing w:lineRule="auto" w:line="36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（不含岩土工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评估通过并在合格有效期内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未通过评估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相</w:t>
            </w:r>
          </w:p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近</w:t>
            </w:r>
          </w:p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建筑工程的岩土工程</w:t>
            </w:r>
          </w:p>
          <w:p>
            <w:pPr>
              <w:pStyle w:val="Normal"/>
              <w:widowControl/>
              <w:spacing w:lineRule="exact" w:line="44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交通土建工程</w:t>
            </w:r>
          </w:p>
          <w:p>
            <w:pPr>
              <w:pStyle w:val="Normal"/>
              <w:widowControl/>
              <w:spacing w:lineRule="exact" w:line="44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矿井建设</w:t>
            </w:r>
          </w:p>
          <w:p>
            <w:pPr>
              <w:pStyle w:val="Normal"/>
              <w:widowControl/>
              <w:spacing w:lineRule="exact" w:line="44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水利水电建筑工程</w:t>
            </w:r>
          </w:p>
          <w:p>
            <w:pPr>
              <w:pStyle w:val="Normal"/>
              <w:widowControl/>
              <w:spacing w:lineRule="exact" w:line="44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港口航道及治河工程</w:t>
            </w:r>
          </w:p>
          <w:p>
            <w:pPr>
              <w:pStyle w:val="Normal"/>
              <w:widowControl/>
              <w:spacing w:lineRule="exact" w:line="44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海岸与海洋工程</w:t>
            </w:r>
          </w:p>
          <w:p>
            <w:pPr>
              <w:pStyle w:val="Normal"/>
              <w:widowControl/>
              <w:spacing w:lineRule="exact" w:line="44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农业建筑与环境工程</w:t>
            </w:r>
          </w:p>
          <w:p>
            <w:pPr>
              <w:pStyle w:val="Normal"/>
              <w:widowControl/>
              <w:spacing w:lineRule="exact" w:line="44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建筑学</w:t>
            </w:r>
          </w:p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学学士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其它工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学学士或本科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12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525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二、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97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（含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97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）以后毕业，不具备规定学历的人员，从事建筑工程设计工作累计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以上，且具备下列条件之一：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63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、作为专业负责人或主要设计人，完成建筑工程分类标准三级以上项目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项（全过程设计），其中二级以上项目不少于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项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napToGrid w:val="false"/>
        <w:spacing w:lineRule="auto" w:line="312"/>
        <w:ind w:firstLine="63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、作为专业负责人或主要设计人，完成中型工业建筑工程以上项目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项（全过程设计），其中大型项目不少于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68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度全国一级注册结构工程师执业资格考试专业考试报考条件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auto" w:line="312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 xml:space="preserve">一、具备下列条件的人员： </w:t>
      </w:r>
    </w:p>
    <w:tbl>
      <w:tblPr>
        <w:tblW w:w="995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2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建筑工程</w:t>
            </w:r>
          </w:p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类人员中</w:t>
            </w:r>
          </w:p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相</w:t>
            </w:r>
          </w:p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近</w:t>
            </w:r>
          </w:p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spacing w:val="-18"/>
                <w:kern w:val="0"/>
                <w:sz w:val="20"/>
                <w:szCs w:val="20"/>
              </w:rPr>
              <w:t>建筑工程的岩土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交通土建工程</w:t>
            </w:r>
          </w:p>
          <w:p>
            <w:pPr>
              <w:pStyle w:val="Normal"/>
              <w:widowControl/>
              <w:spacing w:lineRule="exact" w:line="40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矿井建设</w:t>
            </w:r>
          </w:p>
          <w:p>
            <w:pPr>
              <w:pStyle w:val="Normal"/>
              <w:widowControl/>
              <w:spacing w:lineRule="exact" w:line="40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水利水电建筑工程</w:t>
            </w:r>
          </w:p>
          <w:p>
            <w:pPr>
              <w:pStyle w:val="Normal"/>
              <w:widowControl/>
              <w:spacing w:lineRule="exact" w:line="40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港口航道及治河工程</w:t>
            </w:r>
          </w:p>
          <w:p>
            <w:pPr>
              <w:pStyle w:val="Normal"/>
              <w:widowControl/>
              <w:spacing w:lineRule="exact" w:line="40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海岸与海洋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农业建筑与环境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建筑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auto" w:line="312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二、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0"/>
        </w:rPr>
        <w:t>1970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年（含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0"/>
        </w:rPr>
        <w:t>1970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年）以前建筑工程专业大学本科、专科毕业的人员。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三、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0"/>
        </w:rPr>
        <w:t>1970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年（含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0"/>
        </w:rPr>
        <w:t>1970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年）以前建筑工程或相近专业中专及以上学历毕业，从事结构设计工作累计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年以上的人员。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四、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0"/>
        </w:rPr>
        <w:t>1970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年（含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0"/>
        </w:rPr>
        <w:t>1970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年）以前参加工作，不具备规定学历要求，从事结构设计工作累计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年以上的人员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111111"/>
          <w:spacing w:val="2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111111"/>
          <w:spacing w:val="2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38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 xml:space="preserve">   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度全国二级注册结构工程师执业资格考试报考条件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参加考试的人员必须具备下列条件：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5"/>
        <w:gridCol w:w="2400"/>
        <w:gridCol w:w="1740"/>
        <w:gridCol w:w="162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类别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专  业  名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职业实践</w:t>
            </w:r>
          </w:p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最少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本专业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普通大专毕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成人大专毕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普通中专毕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成人中专毕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相近专业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建筑设计技术</w:t>
            </w:r>
          </w:p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村镇建设</w:t>
            </w:r>
          </w:p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公路与桥梁</w:t>
            </w:r>
          </w:p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城市地下铁道</w:t>
            </w:r>
          </w:p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铁道工程</w:t>
            </w:r>
          </w:p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铁道桥梁与隧道</w:t>
            </w:r>
          </w:p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小型土木工程</w:t>
            </w:r>
          </w:p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水利水电工程建筑</w:t>
            </w:r>
          </w:p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水利工程</w:t>
            </w:r>
          </w:p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普通大专毕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成人大专毕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普通中专毕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成人中专毕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不具备 规定学历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从事结构设计工作满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80" w:before="0" w:after="1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80" w:before="0" w:after="1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111111"/>
          <w:spacing w:val="20"/>
          <w:kern w:val="0"/>
          <w:sz w:val="2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  <w:t xml:space="preserve">：             </w:t>
      </w:r>
      <w:r>
        <w:rPr>
          <w:rFonts w:ascii="宋体;SimSun" w:hAnsi="宋体;SimSun" w:cs="宋体;SimSun"/>
          <w:b/>
          <w:color w:val="111111"/>
          <w:spacing w:val="20"/>
          <w:kern w:val="0"/>
          <w:sz w:val="24"/>
          <w:szCs w:val="24"/>
        </w:rPr>
        <w:t>考试类别、级别、专业及科目代码表</w:t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科目名称及代码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一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一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下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 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二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二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注册土木工程师（岩土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注册电气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程师（发输变电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．发输变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．发输变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注册电气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工程师（供配电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．供配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．供配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注册公用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设备工程师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（给水排水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．给水排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．给水排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注册公用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设备工程师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（暖通空调）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．暖通空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．暖通空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注册公用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设备工程师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（动力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．动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．动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注册化工工程师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．化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．化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下）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4"/>
        </w:rPr>
        <w:t> </w:t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注册土木工程师（港口与航道工程）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．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．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注册环保工程师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注册土木工程师（水利水电工程）（水利水电工程规划）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．工程规划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．工程规划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注册土木工程师（水利水电工程）（水工结构）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．水工结构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．水工结构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注册土木工程师（水利水电工程）（水利水电工程地质）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．工程地质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．工程地质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注册土木工程师（水利水电工程）（水利水电工程移民）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．工程移民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．工程移民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注册土木工程师（水利水电工程）（水利水电工程水土保持）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．水土保持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．水土保持</w:t>
            </w:r>
          </w:p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5"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案例考试（下）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napToGrid w:val="false"/>
        <w:spacing w:lineRule="exact" w:line="620" w:before="0" w:after="1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：（报名时印发给参加各专业考试的考生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340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0"/>
        </w:rPr>
        <w:t xml:space="preserve">     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全国勘察设计注册工程师专业考试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center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考   生   须   知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567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全国注册土木工程师（岩土、港口与航道工程、水利水电工程）、注册公用设备工程师、注册电气工程师、注册化工工程师、注册环保工程师专业考试均分为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天，第一天为专业知识考试，成绩上、下午合并计分；第二天为专业案例考试，成绩上、下午合并计分。考试时间每天上、下午各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小时。专业考试为非滚动管理考试，考生应在一个考试年度内通过全部考试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第一天为客观题，上、下午各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7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道题，其中单选题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4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题，每题分值为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分，多选题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题，每题分值为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分，试卷满分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0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分；第二天为案例题，上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道必答题，下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道必答题（对于有选择作答的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道必答题，如考生在答题卡和试卷上作答超过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道题，按题目序号从小到大的顺序对作答的前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道题评分，其他作答题无效），每题分值为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分，试卷满分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0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567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一、二级注册结构工程师专业考试均为一天，考试时间为上、下午各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小时。专业考试为非滚动管理考试，考生应在一个考试年度内通过全部考试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567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一、二级注册结构工程师专业考试均为主观题，上、下午各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4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道题，均为单选题，每题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分，试卷满分为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8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567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 xml:space="preserve">．试卷作答用笔：黑色墨水笔。考生在试卷上作答时，必须使用试卷作答用笔，不得使用铅笔等非作答用笔，否则视为无效试卷。 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98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填涂答题卡用笔：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B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铅笔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567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考生应考时应携带试卷作答用笔，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B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铅笔，三角板，橡皮和无声、无文本编程功能的计算器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567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参加专业考试的考生允许携带正规出版社出版的各种专业规范、参考书和复习手册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567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567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对于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天的考试，考生都必须按题号在答题卡上将所选选项对应的字母用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B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napToGrid w:val="false"/>
        <w:spacing w:lineRule="exact" w:line="620"/>
        <w:ind w:firstLine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考生在作答一、二级结构专业考试和其它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B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111111"/>
          <w:spacing w:val="-8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111111"/>
          <w:spacing w:val="-8"/>
          <w:kern w:val="0"/>
          <w:sz w:val="24"/>
          <w:szCs w:val="21"/>
        </w:rPr>
        <w:t>报名时印发给参加一、二级注册结构工程师专业考试的考生</w:t>
      </w:r>
      <w:r>
        <w:rPr>
          <w:rFonts w:cs="宋体;SimSun" w:ascii="宋体;SimSun" w:hAnsi="宋体;SimSun"/>
          <w:color w:val="111111"/>
          <w:spacing w:val="-8"/>
          <w:kern w:val="0"/>
          <w:sz w:val="24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Cs w:val="21"/>
        </w:rPr>
        <w:t>                             </w:t>
      </w:r>
      <w:r>
        <w:rPr>
          <w:rFonts w:cs="宋体;SimSun" w:ascii="宋体;SimSun" w:hAnsi="宋体;SimSun"/>
          <w:color w:val="111111"/>
          <w:spacing w:val="20"/>
          <w:kern w:val="0"/>
          <w:szCs w:val="21"/>
        </w:rPr>
        <w:t>2010</w:t>
      </w:r>
      <w:r>
        <w:rPr>
          <w:rFonts w:ascii="宋体;SimSun" w:hAnsi="宋体;SimSun" w:cs="宋体;SimSun"/>
          <w:color w:val="111111"/>
          <w:spacing w:val="20"/>
          <w:kern w:val="0"/>
          <w:szCs w:val="21"/>
        </w:rPr>
        <w:t>年度全国一级注册结构工程师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0"/>
        </w:rPr>
        <w:t xml:space="preserve">                                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专业考试所使用的规范、标准</w:t>
      </w:r>
    </w:p>
    <w:p>
      <w:pPr>
        <w:pStyle w:val="Normal"/>
        <w:widowControl/>
        <w:shd w:fill="FFFFFF" w:val="clear"/>
        <w:tabs>
          <w:tab w:val="left" w:pos="420" w:leader="none"/>
          <w:tab w:val="left" w:pos="1365" w:leader="none"/>
        </w:tabs>
        <w:snapToGrid w:val="false"/>
        <w:spacing w:lineRule="exact" w:line="620" w:before="312" w:after="0"/>
        <w:ind w:left="720" w:hanging="72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建筑结构可靠度设计统一标准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68-200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建筑结构荷载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09-200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006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版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建筑工程抗震设防分类标准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223-2008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建筑抗震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11-200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008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版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建筑地基基础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07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建筑桩基技术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GJ94-2008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建筑边坡工程技术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330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建筑地基处理技术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GJ79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220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建筑地基基础工程施工质量验收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202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混凝土结构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10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混凝土结构工程施工质量验收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204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混凝土异形柱结构技术规程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GJ149-2006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型钢混凝土组合结构技术规程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GJ138-200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130-200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钢结构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17-2003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冷弯薄壁型钢结构技术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18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钢结构工程施工质量验收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205-200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建筑钢结构焊接技术规程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GJ81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218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高层民用建筑钢结构技术规程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GJ99-98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9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砌体结构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03-200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多孔砖砌体结构技术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GJ137-200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129-200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版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砌体工程施工质量验收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203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木结构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05-2003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3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木结构工程施工质量验收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206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4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烟囟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51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高层建筑混凝土结构技术规程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GJ3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186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6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高层民用建筑设计防火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45-9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00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版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7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公路桥涵设计通用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TG D60-2004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8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公路圬工桥涵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TG D61-200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9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公路钢筋混凝土及预应力混凝土桥涵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TG D62-2004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公路桥涵地基与基础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TG D63-2007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3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公路桥涵钢结构及木结构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TJ025-86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 xml:space="preserve">） 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3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公路工程抗震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TJ004-89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33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公路桥梁抗震设计细则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TG/T B02-01-2008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34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公路桥涵施工技术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TJ041-200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3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公路工程技术标准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TG B01-2003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36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城市桥梁设计准则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CJJ11-93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37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城市人行天桥与人行地道技术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CJJ69-9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Cs w:val="21"/>
        </w:rPr>
        <w:t>2010</w:t>
      </w:r>
      <w:r>
        <w:rPr>
          <w:rFonts w:ascii="宋体;SimSun" w:hAnsi="宋体;SimSun" w:cs="宋体;SimSun"/>
          <w:color w:val="111111"/>
          <w:spacing w:val="20"/>
          <w:kern w:val="0"/>
          <w:szCs w:val="21"/>
        </w:rPr>
        <w:t>年度全国二级注册结构工程师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专业考试所使用的规范、标准</w:t>
      </w:r>
    </w:p>
    <w:p>
      <w:pPr>
        <w:pStyle w:val="Normal"/>
        <w:widowControl/>
        <w:shd w:fill="FFFFFF" w:val="clear"/>
        <w:tabs>
          <w:tab w:val="left" w:pos="420" w:leader="none"/>
          <w:tab w:val="left" w:pos="1365" w:leader="none"/>
        </w:tabs>
        <w:snapToGrid w:val="false"/>
        <w:spacing w:lineRule="exact" w:line="620" w:before="312" w:after="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建筑结构可靠度设计统一标准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68-200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建筑结构荷载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09-200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006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版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建筑工程抗震设防分类标准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223-2008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建筑抗震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11-200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008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版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建筑地基基础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07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建筑桩基技术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GJ94-2008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建筑地基处理技术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GJ79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220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建筑地基基础工程施工质量验收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202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混凝土结构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10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混凝土结构工程施工质量验收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204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混凝土异形柱结构技术规程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GJ149-2006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钢结构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17-2003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钢结构工程施工质量验收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205-200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砌体结构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03-200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多孔砖砌体结构技术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GJ137-200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129-2001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版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砌体工程施工质量验收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203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木结构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005-2003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木结构工程施工质量验收规范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GB50206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napToGrid w:val="false"/>
        <w:spacing w:lineRule="exact" w:line="620"/>
        <w:ind w:left="560" w:hanging="56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9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．《高层建筑混凝土结构技术规程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GJ3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J186-2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111111"/>
          <w:spacing w:val="-8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111111"/>
          <w:spacing w:val="-8"/>
          <w:kern w:val="0"/>
          <w:sz w:val="20"/>
          <w:szCs w:val="20"/>
        </w:rPr>
        <w:t>报名时印发给参加注册土木工程师（岩土）专业考试的考生</w:t>
      </w:r>
      <w:r>
        <w:rPr>
          <w:rFonts w:cs="宋体;SimSun" w:ascii="宋体;SimSun" w:hAnsi="宋体;SimSun"/>
          <w:color w:val="111111"/>
          <w:spacing w:val="-8"/>
          <w:kern w:val="0"/>
          <w:sz w:val="20"/>
          <w:szCs w:val="20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8"/>
        <w:jc w:val="center"/>
        <w:textAlignment w:val="baseline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010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年度全国注册土木工程师（岩土）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28"/>
        <w:jc w:val="center"/>
        <w:textAlignment w:val="baseline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专业考试参考书目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一、规范、规程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bookmarkStart w:id="0" w:name="OLE_LINK2"/>
      <w:bookmarkStart w:id="1" w:name="OLE_LINK3"/>
      <w:bookmarkStart w:id="2" w:name="_Hlk221722066"/>
      <w:bookmarkEnd w:id="0"/>
      <w:bookmarkEnd w:id="1"/>
      <w:bookmarkEnd w:id="2"/>
      <w:r>
        <w:rPr>
          <w:rFonts w:cs="宋体;SimSun" w:ascii="宋体;SimSun" w:hAnsi="宋体;SimSun"/>
          <w:color w:val="000000"/>
          <w:spacing w:val="20"/>
          <w:kern w:val="0"/>
          <w:sz w:val="20"/>
          <w:szCs w:val="21"/>
        </w:rPr>
        <w:t>1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岩土工程勘察规范》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(GB 50021-2001)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009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年版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 xml:space="preserve">《建筑工程地质钻探技术标准》 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(JGJ 87-92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3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工程岩体分级标准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 50218-94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4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工程岩体试验方法标准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/T 50266-99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5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土工试验方法标准》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(GB/T 50123-1999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6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建筑结构荷载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 50009-2001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(2006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年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7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建筑地基基础设计规范》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(GB 50007-2002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8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建筑桩基技术规范》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(JGJ 94-2008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9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建筑抗震设计规范》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(GB 50011-2001)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008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年局部修订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0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建筑地基处理技术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JGJ 79-2002  J220-2002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1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湿陷性黄土地区建筑规范》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(GB 50025-2004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2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膨胀土地区建筑技术规范》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(GBJ 112-87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3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建筑基坑支护技术规程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JGJ 120-99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4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建筑基坑工程监测技术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 50497-2009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5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公路工程地质勘察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JTJ 064-98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6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公路路基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JTG D30-2004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7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公路桥涵地基与基础设计规范》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(JTG D63-2007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8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公路隧道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JTG D70-2004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9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公路工程抗震设计规范》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(JTJ 004-89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0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铁路工程地质勘察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TB 10012-2007  J124-2007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1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铁路路基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TB 10001-2005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2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铁路桥涵地基与基础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TB 10002.5-2005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3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铁路工程不良地质勘察规程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TB 10027-2001  J125-2001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4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铁路工程特殊岩土勘察规程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TB 10038-2001  J126-2001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5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铁路隧道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TB 10003-2005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6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港口工程地质勘察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JTJ 240-97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7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港口工程地基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JTJ 250-98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8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水利水电工程地质勘察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 50487-2008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9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水工建筑物抗震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DL 5073-2000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30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碾压式土石坝设计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SL 274-2001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31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建筑边坡工程技术规范》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(GB 50330-2002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32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中国地震动参数区划图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 18306-2001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33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建筑变形测量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JGJ8-2007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34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建筑基桩检测技术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JGJ 106-2003  J256-2003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35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建筑地基基础工程施工质量验收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 50202-2002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36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工程结构可靠性设计统一标准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 50153-2008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37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生活垃圾卫生填埋技术规范》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(CJJ17-2004 J302-2004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38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土工合成材料应用技术规范》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(GB 50290-98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39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地下铁道、轻轨交通岩土工程勘察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 50307-1999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40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 xml:space="preserve">《地下铁道工程施工及验收规范》 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(GB 50299-1999)(2003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年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41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地质灾害危险性评估技术要求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(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试行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)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》国土资发〔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004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〕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69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28"/>
        <w:jc w:val="center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bookmarkStart w:id="3" w:name="OLE_LINK2"/>
      <w:bookmarkStart w:id="4" w:name="OLE_LINK3"/>
      <w:bookmarkStart w:id="5" w:name="_Hlk221722066"/>
      <w:bookmarkEnd w:id="3"/>
      <w:bookmarkEnd w:id="4"/>
      <w:bookmarkEnd w:id="5"/>
      <w:r>
        <w:rPr>
          <w:rFonts w:cs="宋体;SimSun" w:ascii="宋体;SimSun" w:hAnsi="宋体;SimSun"/>
          <w:vanish/>
          <w:color w:val="111111"/>
          <w:spacing w:val="20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28"/>
        <w:jc w:val="center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111111"/>
          <w:spacing w:val="20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28"/>
        <w:jc w:val="center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111111"/>
          <w:spacing w:val="20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二、法律法规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主席令第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91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号：《中华人民共和国建筑法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主席令（九届第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5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号）《中华人民共和国合同法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3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《中华人民共和国招标投标法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4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国务院令第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79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号：《建设工程质量管理条例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5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国务院令第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93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号：《建设工程勘察设计管理条例》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6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国家发展计划委员会令第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3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号：《工程建设项目招标范围和规模标准规定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7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建设部令第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37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号：《勘察设计注册工程师管理规定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8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建设部令第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 xml:space="preserve">141 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号：《建设工程质量检测管理办法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9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建设部：《关于进一步加强工程招标投标管理的规定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0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建设部令第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81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号：《实施工程建设强制性标准监督规定》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1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国家发展计划委员会、建设部：《工程勘察收费标准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002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年修订本）》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2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建设部：《工程勘察资质分级标准》（建设〔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001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〕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2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号文件附件一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3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国务院令第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394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号：《地质灾害防治条例》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4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建市〔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009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〕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05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号：《注册土木工程师（岩土）执业及管理工作暂行规定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111111"/>
          <w:spacing w:val="20"/>
          <w:kern w:val="0"/>
          <w:sz w:val="20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三、设计手册类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常士骠、张苏民主编：《工程地质手册》（第四版）。中国建筑工业出版社，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007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龚晓南主编：《地基处理手册》（第三版）。中国建筑工业出版社，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008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3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《公路设计手册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·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路基》（第二版）。人民交通出版社，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001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4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铁路第一勘察设计院主编：《铁路工程地质手册》。中国铁道出版社，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999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napToGrid w:val="false"/>
        <w:spacing w:lineRule="auto" w:line="360"/>
        <w:ind w:firstLine="44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-8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111111"/>
          <w:spacing w:val="-8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111111"/>
          <w:spacing w:val="-8"/>
          <w:kern w:val="0"/>
          <w:sz w:val="24"/>
          <w:szCs w:val="21"/>
        </w:rPr>
        <w:t>报名时印发给参加注册环保工程师专业考试的考生</w:t>
      </w:r>
      <w:r>
        <w:rPr>
          <w:rFonts w:cs="宋体;SimSun" w:ascii="宋体;SimSun" w:hAnsi="宋体;SimSun"/>
          <w:color w:val="111111"/>
          <w:spacing w:val="-8"/>
          <w:kern w:val="0"/>
          <w:sz w:val="24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center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度全国注册环保工程师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center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专业考试所使用的标准、规范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一环境标准与规范类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《工业企业厂界环境噪声排放标准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 12348-2008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代替《工业企业厂界噪声标准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 12348-90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声环境质量标准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 3096-2008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代替《城市区域环境噪声标准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 3096-93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3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制浆造纸工业水污染物排放标准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 3544—2008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代替《造纸工业水污染物排放标准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 3544-2001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4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生活垃圾填埋场污染控制标准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 16889—2008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代替《生活垃圾填埋污染控制标准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 16889-1997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5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纺织染整工业废水治理工程技术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HJ 471-2009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 xml:space="preserve">6. 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生活垃圾填埋场渗滤液处理工程技术规范（试行）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HJ 564 -2010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7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《工业锅炉及炉窑湿法烟气脱硫工程技术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HJ 462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－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009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8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《火电厂烟气脱硝工程技术规范选择性催化还原法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HJ 562 -2010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9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《火电厂烟气脱硝工程技术规范选择性非催化还原法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HJ 563 -2010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0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《社会生活环境噪声排放标准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22337–2008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1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《建筑隔声测量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GBJ75-1984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2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《畜禽养殖业污染治理工程技术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HJ 497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－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009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3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钢铁工业除尘工程技术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HJ 435-2008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4.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《水泥工业除尘工程技术规范》（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HJ 434-2008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exact" w:line="620"/>
        <w:ind w:left="1148" w:hanging="72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11111"/>
          <w:spacing w:val="20"/>
          <w:kern w:val="0"/>
          <w:sz w:val="24"/>
        </w:rPr>
        <w:t>一、</w:t>
      </w:r>
      <w:r>
        <w:rPr>
          <w:rFonts w:ascii="Times New Roman" w:hAnsi="Times New Roman" w:cs="Times New Roman"/>
          <w:b/>
          <w:color w:val="111111"/>
          <w:spacing w:val="20"/>
          <w:kern w:val="0"/>
          <w:sz w:val="20"/>
        </w:rPr>
        <w:t>        </w:t>
      </w:r>
      <w:r>
        <w:rPr>
          <w:rFonts w:ascii="Times New Roman" w:hAnsi="Times New Roman" w:cs="Times New Roman" w:eastAsia="Times New Roman"/>
          <w:b/>
          <w:color w:val="111111"/>
          <w:spacing w:val="2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color w:val="111111"/>
          <w:spacing w:val="20"/>
          <w:kern w:val="0"/>
          <w:sz w:val="24"/>
        </w:rPr>
        <w:t>法规与政策类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1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火电厂氮氧化物防治技术政策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城镇污水处理厂污泥处理处置及污染防治技术政策（试行）</w:t>
      </w:r>
    </w:p>
    <w:p>
      <w:pPr>
        <w:pStyle w:val="Normal"/>
        <w:widowControl/>
        <w:shd w:fill="FFFFFF" w:val="clear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1"/>
        </w:rPr>
        <w:t>3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  <w:t>．地面交通噪声污染防治技术政策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20"/>
        <w:ind w:left="720" w:hanging="72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spacing w:val="2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620"/>
        <w:ind w:left="720" w:hanging="72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111111"/>
          <w:spacing w:val="-8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111111"/>
          <w:spacing w:val="-8"/>
          <w:kern w:val="0"/>
          <w:sz w:val="20"/>
          <w:szCs w:val="20"/>
        </w:rPr>
        <w:t>报名时印发给参加注册土木工程师（水利水电工程）专业考试的考生</w:t>
      </w:r>
      <w:r>
        <w:rPr>
          <w:rFonts w:cs="宋体;SimSun" w:ascii="宋体;SimSun" w:hAnsi="宋体;SimSun"/>
          <w:color w:val="111111"/>
          <w:spacing w:val="-8"/>
          <w:kern w:val="0"/>
          <w:sz w:val="20"/>
          <w:szCs w:val="20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center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度全国注册土木工程师（水利水电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center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工程）专业考试补充的标准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28"/>
        <w:jc w:val="center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4"/>
        </w:rPr>
        <w:t> 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73"/>
        <w:gridCol w:w="2700"/>
        <w:gridCol w:w="2685"/>
      </w:tblGrid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标准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标准编号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替代标准号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一、水利水电工程规划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水资源供需预测分析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SL429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调水工程设计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SL430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二、水利水电工程地质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水利水电工程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GB50487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水利水电工程水文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SL373-200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水利水电工程注水试验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SL345-200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三、水利水电工程水土保持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水土保持工程项目建议书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SL447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水土保持工程可行性研究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SL448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水土保持工程初步设计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SL449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0"/>
              </w:rPr>
              <w:t>开发建设项目水土保持设施验收技术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GB</w:t>
            </w: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T22490-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SL387-2007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水土保持综合治理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GB</w:t>
            </w: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T16453.1</w:t>
            </w: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GB</w:t>
            </w: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T16453.1</w:t>
            </w: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1996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水土保持综合治理效益计算方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GB</w:t>
            </w: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T15774</w:t>
            </w: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GB</w:t>
            </w: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T15774</w:t>
            </w: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水土保持综合治理验收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GB/T15773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GB/T15773-1995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水土保持综合治理规划通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GB</w:t>
            </w: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T15772</w:t>
            </w: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GB</w:t>
            </w: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T15772</w:t>
            </w:r>
            <w:r>
              <w:rPr>
                <w:rFonts w:ascii="宋体;SimSun" w:hAnsi="宋体;SimSun" w:cs="宋体;SimSun"/>
                <w:color w:val="222222"/>
                <w:spacing w:val="4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222222"/>
                <w:spacing w:val="4"/>
                <w:kern w:val="0"/>
                <w:sz w:val="20"/>
                <w:szCs w:val="21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四、水利水电工程移民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水利水电工程建设征地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SL290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SL290-2003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水利水电工程建设农村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SL440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水利水电工程建设征地移民安置规划大纲编制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SL441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水利水电工程建设征地移民实物调查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SL442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620"/>
        <w:ind w:left="720" w:hanging="720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</w:pP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color w:val="111111"/>
          <w:spacing w:val="2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111111"/>
          <w:spacing w:val="2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111111"/>
          <w:spacing w:val="-8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111111"/>
          <w:spacing w:val="-8"/>
          <w:kern w:val="0"/>
          <w:sz w:val="20"/>
          <w:szCs w:val="20"/>
        </w:rPr>
        <w:t>报名时印发给参加注册化工工程师专业考试的考生</w:t>
      </w:r>
      <w:r>
        <w:rPr>
          <w:rFonts w:cs="宋体;SimSun" w:ascii="宋体;SimSun" w:hAnsi="宋体;SimSun"/>
          <w:color w:val="111111"/>
          <w:spacing w:val="-8"/>
          <w:kern w:val="0"/>
          <w:sz w:val="20"/>
          <w:szCs w:val="20"/>
        </w:rPr>
        <w:t>)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620"/>
        <w:ind w:left="552" w:hanging="552"/>
        <w:jc w:val="left"/>
        <w:rPr>
          <w:rFonts w:ascii="宋体;SimSun" w:hAnsi="宋体;SimSun" w:cs="宋体;SimSun"/>
          <w:color w:val="111111"/>
          <w:spacing w:val="20"/>
          <w:kern w:val="0"/>
          <w:sz w:val="20"/>
          <w:szCs w:val="21"/>
        </w:rPr>
      </w:pPr>
      <w:r>
        <w:rPr>
          <w:rFonts w:cs="宋体;SimSun" w:ascii="宋体;SimSun" w:hAnsi="宋体;SimSun"/>
          <w:color w:val="111111"/>
          <w:spacing w:val="-8"/>
          <w:kern w:val="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90" w:before="120" w:after="120"/>
        <w:jc w:val="center"/>
        <w:outlineLvl w:val="2"/>
        <w:rPr>
          <w:rFonts w:ascii="宋体;SimSun" w:hAnsi="宋体;SimSun" w:cs="宋体;SimSun"/>
          <w:b/>
          <w:b/>
          <w:bCs/>
          <w:color w:val="111111"/>
          <w:spacing w:val="2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111111"/>
          <w:spacing w:val="20"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color w:val="111111"/>
          <w:spacing w:val="20"/>
          <w:kern w:val="0"/>
          <w:szCs w:val="21"/>
        </w:rPr>
        <w:t>年度注册化工工程师执业资格考试主要参考资料</w:t>
      </w:r>
    </w:p>
    <w:p>
      <w:pPr>
        <w:pStyle w:val="Normal"/>
        <w:widowControl/>
        <w:shd w:fill="FFFFFF" w:val="clear"/>
        <w:tabs>
          <w:tab w:val="clear" w:pos="420"/>
          <w:tab w:val="left" w:pos="1134" w:leader="none"/>
        </w:tabs>
        <w:spacing w:lineRule="auto" w:line="312" w:before="52" w:after="0"/>
        <w:ind w:firstLine="428"/>
        <w:jc w:val="left"/>
        <w:rPr>
          <w:rFonts w:ascii="宋体;SimSun" w:hAnsi="宋体;SimSun" w:cs="宋体;SimSun"/>
          <w:b/>
          <w:b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11111"/>
          <w:spacing w:val="20"/>
          <w:kern w:val="0"/>
          <w:sz w:val="24"/>
          <w:szCs w:val="24"/>
        </w:rPr>
        <w:t>一、规范和标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040"/>
        <w:gridCol w:w="1620"/>
        <w:gridCol w:w="180"/>
        <w:gridCol w:w="1440"/>
      </w:tblGrid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  准  名  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bookmarkStart w:id="6" w:name="_Hlk218395543"/>
            <w:bookmarkEnd w:id="6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阀的一般要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12241-2005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能耗计算通则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2589-2008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污染物综合排放标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16297-96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炸和火灾危险环境电力装置设计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50058-92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企业设计防火规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修订版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50160-92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金属管道工程施工及验收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235-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金属管道设计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316-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性接触毒物危害程度分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5044-85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燃气设计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028-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值修改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8978-1996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防火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50016-2006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企业噪声控制设计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J87-1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企业设计卫生标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Z 1-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容器中化学介质毒性危害和爆炸危险程度分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G20660-2000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建设项目环境保护设计规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G/T20667-2005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企业环境保护设计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H3024-1995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标准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企业可燃气体和有毒气体检测报警设计规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H3063-1999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容器压力管道设计许可规则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GR1001-200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管道安全管理与监察规定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部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容器安全技术监察规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技监局锅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1999]1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洁净厂房设计规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073-20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78" w:after="0"/>
              <w:ind w:firstLine="428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12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0"/>
          <w:kern w:val="0"/>
          <w:sz w:val="24"/>
          <w:szCs w:val="21"/>
        </w:rPr>
        <w:t>说明：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1"/>
        </w:rPr>
        <w:t>、 标准、规范有效版本的截止日期是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1"/>
        </w:rPr>
        <w:t>2008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1"/>
        </w:rPr>
        <w:t>31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1"/>
        </w:rPr>
        <w:t>日。</w:t>
      </w:r>
    </w:p>
    <w:p>
      <w:pPr>
        <w:pStyle w:val="Normal"/>
        <w:widowControl/>
        <w:shd w:fill="FFFFFF" w:val="clear"/>
        <w:tabs>
          <w:tab w:val="clear" w:pos="420"/>
          <w:tab w:val="left" w:pos="1134" w:leader="none"/>
        </w:tabs>
        <w:spacing w:lineRule="auto" w:line="312" w:before="52" w:after="240"/>
        <w:ind w:left="1029"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1"/>
        </w:rPr>
        <w:t>、 由于注册化工工程师涉及的执业范围较广，本清单只包括了涉及安全、环保、防火和通用的主要标准。</w:t>
      </w:r>
    </w:p>
    <w:p>
      <w:pPr>
        <w:pStyle w:val="Normal"/>
        <w:widowControl/>
        <w:shd w:fill="FFFFFF" w:val="clear"/>
        <w:tabs>
          <w:tab w:val="clear" w:pos="420"/>
          <w:tab w:val="left" w:pos="1134" w:leader="none"/>
        </w:tabs>
        <w:spacing w:lineRule="auto" w:line="312" w:before="52" w:after="24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11111"/>
          <w:spacing w:val="20"/>
          <w:kern w:val="0"/>
          <w:sz w:val="24"/>
        </w:rPr>
        <w:t>二、设计手册和参考资料</w:t>
      </w:r>
    </w:p>
    <w:p>
      <w:pPr>
        <w:pStyle w:val="Normal"/>
        <w:widowControl/>
        <w:shd w:fill="FFFFFF" w:val="clear"/>
        <w:tabs>
          <w:tab w:val="clear" w:pos="420"/>
          <w:tab w:val="left" w:pos="1134" w:leader="none"/>
        </w:tabs>
        <w:spacing w:lineRule="exact" w:line="500" w:before="52" w:after="24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时钧 等编《化学工程手册》（第二版）化学工业出版社，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996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</w:t>
      </w:r>
    </w:p>
    <w:p>
      <w:pPr>
        <w:pStyle w:val="Normal"/>
        <w:widowControl/>
        <w:shd w:fill="FFFFFF" w:val="clear"/>
        <w:tabs>
          <w:tab w:val="clear" w:pos="420"/>
          <w:tab w:val="left" w:pos="1134" w:leader="none"/>
        </w:tabs>
        <w:spacing w:lineRule="exact" w:line="400" w:before="52" w:after="24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1"/>
        </w:rPr>
        <w:t>、中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国石化集团上海工程公司编</w:t>
      </w:r>
    </w:p>
    <w:p>
      <w:pPr>
        <w:pStyle w:val="Normal"/>
        <w:widowControl/>
        <w:shd w:fill="FFFFFF" w:val="clear"/>
        <w:tabs>
          <w:tab w:val="clear" w:pos="420"/>
          <w:tab w:val="left" w:pos="1134" w:leader="none"/>
        </w:tabs>
        <w:spacing w:lineRule="exact" w:line="400" w:before="52" w:after="240"/>
        <w:ind w:firstLine="84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《化工工艺设计手册》（第三版）化学工业出版社，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003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</w:t>
      </w:r>
    </w:p>
    <w:p>
      <w:pPr>
        <w:pStyle w:val="Normal"/>
        <w:widowControl/>
        <w:shd w:fill="FFFFFF" w:val="clear"/>
        <w:tabs>
          <w:tab w:val="clear" w:pos="420"/>
          <w:tab w:val="left" w:pos="1134" w:leader="none"/>
        </w:tabs>
        <w:spacing w:lineRule="exact" w:line="500" w:before="52" w:after="24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王松汉 主编《石油化工工艺设计手册》，化学工业出版社</w:t>
      </w:r>
    </w:p>
    <w:p>
      <w:pPr>
        <w:pStyle w:val="Normal"/>
        <w:widowControl/>
        <w:shd w:fill="FFFFFF" w:val="clear"/>
        <w:tabs>
          <w:tab w:val="clear" w:pos="420"/>
          <w:tab w:val="left" w:pos="1134" w:leader="none"/>
        </w:tabs>
        <w:spacing w:lineRule="exact" w:line="500" w:before="156" w:after="156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化工部工程建设标准编辑中心《化工装置工艺系统工程设计规定》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二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1134" w:leader="none"/>
        </w:tabs>
        <w:spacing w:lineRule="exact" w:line="500" w:before="156" w:after="156"/>
        <w:ind w:firstLine="112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HG/T20570.1-20570-9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（二）</w:t>
      </w:r>
    </w:p>
    <w:p>
      <w:pPr>
        <w:pStyle w:val="Normal"/>
        <w:widowControl/>
        <w:shd w:fill="FFFFFF" w:val="clear"/>
        <w:tabs>
          <w:tab w:val="clear" w:pos="420"/>
          <w:tab w:val="left" w:pos="1134" w:leader="none"/>
        </w:tabs>
        <w:spacing w:lineRule="exact" w:line="500" w:before="156" w:after="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《消防设计专篇》、《环境保护专篇》、《安全设施设计专篇》、《劳动安全卫生》编制要求：</w:t>
      </w:r>
    </w:p>
    <w:p>
      <w:pPr>
        <w:pStyle w:val="Normal"/>
        <w:widowControl/>
        <w:shd w:fill="FFFFFF" w:val="clear"/>
        <w:tabs>
          <w:tab w:val="clear" w:pos="420"/>
          <w:tab w:val="left" w:pos="1134" w:leader="none"/>
        </w:tabs>
        <w:spacing w:lineRule="exact" w:line="500"/>
        <w:ind w:firstLine="42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《建筑消防监督审核管理规定》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996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公安部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1134" w:leader="none"/>
        </w:tabs>
        <w:spacing w:lineRule="exact" w:line="500"/>
        <w:ind w:firstLine="42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《建设项目环境保护设计规定》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87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国环字第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002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号文</w:t>
      </w:r>
    </w:p>
    <w:p>
      <w:pPr>
        <w:pStyle w:val="Normal"/>
        <w:widowControl/>
        <w:shd w:fill="FFFFFF" w:val="clear"/>
        <w:tabs>
          <w:tab w:val="clear" w:pos="420"/>
          <w:tab w:val="left" w:pos="1134" w:leader="none"/>
        </w:tabs>
        <w:spacing w:lineRule="exact" w:line="500"/>
        <w:ind w:firstLine="42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《危险化学品建设项目安全设计专篇编制导则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试行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》安监总危化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[2007]225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1134" w:leader="none"/>
        </w:tabs>
        <w:spacing w:lineRule="exact" w:line="500"/>
        <w:ind w:firstLine="42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《危险化学品建设项目安全安全许可实施办法》国家安监总局令第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号（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2006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1134" w:leader="none"/>
        </w:tabs>
        <w:spacing w:lineRule="exact" w:line="500"/>
        <w:ind w:firstLine="42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《建设项目职业病危害分类管理办法》卫生部令第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49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号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(2006)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，</w:t>
      </w:r>
    </w:p>
    <w:p>
      <w:pPr>
        <w:pStyle w:val="Normal"/>
        <w:widowControl/>
        <w:shd w:fill="FFFFFF" w:val="clear"/>
        <w:spacing w:lineRule="exact" w:line="620"/>
        <w:ind w:firstLine="420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《建设项目（工程）劳动安全卫生监察规定》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1996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年劳动部第</w:t>
      </w:r>
      <w:r>
        <w:rPr>
          <w:rFonts w:cs="宋体;SimSun" w:ascii="宋体;SimSun" w:hAnsi="宋体;SimSun"/>
          <w:color w:val="111111"/>
          <w:spacing w:val="2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111111"/>
          <w:spacing w:val="20"/>
          <w:kern w:val="0"/>
          <w:sz w:val="24"/>
          <w:szCs w:val="21"/>
        </w:rPr>
        <w:t>号令</w:t>
      </w:r>
    </w:p>
    <w:p>
      <w:pPr>
        <w:pStyle w:val="Normal"/>
        <w:widowControl/>
        <w:shd w:fill="FFFFFF" w:val="clear"/>
        <w:spacing w:lineRule="exact" w:line="400"/>
        <w:ind w:firstLine="428"/>
        <w:jc w:val="left"/>
        <w:rPr>
          <w:rFonts w:ascii="宋体;SimSun" w:hAnsi="宋体;SimSun" w:cs="宋体;SimSun"/>
          <w:color w:val="111111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spacing w:val="2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vanish/>
          <w:color w:val="111111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vanish/>
          <w:color w:val="111111"/>
          <w:kern w:val="0"/>
          <w:sz w:val="20"/>
        </w:rPr>
        <w:t>相关附件下载如下：</w:t>
      </w:r>
    </w:p>
    <w:p>
      <w:pPr>
        <w:pStyle w:val="Normal"/>
        <w:rPr>
          <w:rFonts w:ascii="宋体;SimSun" w:hAnsi="宋体;SimSun" w:cs="宋体;SimSun"/>
          <w:vanish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111111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39:00Z</dcterms:created>
  <dc:creator>MC SYSTEM</dc:creator>
  <dc:description/>
  <cp:keywords/>
  <dc:language>en-US</dc:language>
  <cp:lastModifiedBy>MC SYSTEM</cp:lastModifiedBy>
  <dcterms:modified xsi:type="dcterms:W3CDTF">2010-06-22T03:40:00Z</dcterms:modified>
  <cp:revision>1</cp:revision>
  <dc:subject/>
  <dc:title/>
</cp:coreProperties>
</file>