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ind w:left="300" w:right="300" w:hanging="0"/>
        <w:jc w:val="center"/>
        <w:rPr>
          <w:rStyle w:val="StrongEmphasis"/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2010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年度全国一级注册结构工程师专业考试</w:t>
      </w:r>
    </w:p>
    <w:p>
      <w:pPr>
        <w:pStyle w:val="Style15"/>
        <w:spacing w:lineRule="auto" w:line="336"/>
        <w:ind w:left="300" w:right="300" w:hanging="0"/>
        <w:rPr/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所使用的规范、标准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/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建筑结构可靠度设计统一标准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50068-200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建筑结构荷载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50009-200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0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版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建筑工程抗震设防分类标准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50223-200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建筑抗震设计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50011-200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0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版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建筑地基基础设计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50007-200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建筑桩基技术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GJ94-200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建筑边坡工程技术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50330-200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建筑地基处理技术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GJ79-200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220-200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建筑地基基础工程施工质量验收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50202-200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混凝土结构设计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50010-200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混凝土结构工程施工质量验收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50204-200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混凝土异形柱结构技术规程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GJ149-200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型钢混凝土组合结构技术规程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GJ138-200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130-200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钢结构设计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50017-200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冷弯薄壁型钢结构技术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50018-200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钢结构工程施工质量验收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50205-200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建筑钢结构焊接技术规程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GJ81-200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218-200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高层民用建筑钢结构技术规程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GJ99-9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砌体结构设计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50003-200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2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多孔砖砌体结构技术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GJ137-200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129-200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0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版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2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砌体工程施工质量验收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50203-200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/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2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木结构设计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50005-200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2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木结构工程施工质量验收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50206-200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2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烟囟设计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50051-200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2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高层建筑混凝土结构技术规程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GJ3-200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186-200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2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高层民用建筑设计防火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50045-9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0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版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2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公路桥涵设计通用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TG D60-200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2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公路圬工桥涵设计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TG D61-200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2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公路钢筋混凝土及预应力混凝土桥涵设计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TG D62-200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/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3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公路桥涵地基与基础设计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TG D63-200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3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公路桥涵钢结构及木结构设计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TJ025-8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3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公路工程抗震设计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TJ004-8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3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公路桥梁抗震设计细则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TG/T B02-01-200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3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公路桥涵施工技术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TJ041-200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3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公路工程技术标准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TG B01-200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3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城市桥梁设计准则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JJ11-9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3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城市人行天桥与人行地道技术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JJ69-9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/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br w:type="textWrapping" w:clear="all"/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  </w:t>
      </w:r>
    </w:p>
    <w:p>
      <w:pPr>
        <w:pStyle w:val="Style15"/>
        <w:spacing w:lineRule="auto" w:line="336"/>
        <w:ind w:left="300" w:right="300" w:hanging="0"/>
        <w:jc w:val="center"/>
        <w:rPr>
          <w:rStyle w:val="StrongEmphasis"/>
        </w:rPr>
      </w:pP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2010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年度全国二级注册结构工程师专业考试</w:t>
      </w:r>
    </w:p>
    <w:p>
      <w:pPr>
        <w:pStyle w:val="Style15"/>
        <w:spacing w:lineRule="auto" w:line="336"/>
        <w:ind w:left="300" w:right="300" w:hanging="0"/>
        <w:rPr/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所使用的规范、标准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/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建筑结构可靠度设计统一标准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50068-200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建筑结构荷载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50009-200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0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版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建筑工程抗震设防分类标准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50223-200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建筑抗震设计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50011-200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0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版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建筑地基基础设计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50007-200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建筑桩基技术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GJ94-200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建筑地基处理技术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GJ79-200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220-200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建筑地基基础工程施工质量验收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50202-200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混凝土结构设计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50010-200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混凝土结构工程施工质量验收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50204-200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混凝土异形柱结构技术规程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GJ149-200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钢结构设计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50017-200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钢结构工程施工质量验收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50205-200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砌体结构设计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50003-200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多孔砖砌体结构技术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GJ137-200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129-200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0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版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砌体工程施工质量验收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50203-200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木结构设计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50005-200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木结构工程施工质量验收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50206-200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高层建筑混凝土结构技术规程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GJ3-200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186-200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br w:type="textWrapping" w:clear="all"/>
      </w:r>
    </w:p>
    <w:p>
      <w:pPr>
        <w:pStyle w:val="Normal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10:00Z</dcterms:created>
  <dc:creator>user</dc:creator>
  <dc:description/>
  <cp:keywords/>
  <dc:language>en-US</dc:language>
  <cp:lastModifiedBy>user</cp:lastModifiedBy>
  <dcterms:modified xsi:type="dcterms:W3CDTF">2010-05-24T03:11:00Z</dcterms:modified>
  <cp:revision>2</cp:revision>
  <dc:subject/>
  <dc:title/>
</cp:coreProperties>
</file>