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</w:rPr>
        <w:t>2010</w:t>
      </w:r>
      <w:r>
        <w:rPr/>
        <w:t>年度全国一、二级注册建筑师资格考试科目收费表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38"/>
        <w:gridCol w:w="1575"/>
        <w:gridCol w:w="1308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  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务费</w:t>
            </w:r>
          </w:p>
        </w:tc>
      </w:tr>
      <w:tr>
        <w:trPr>
          <w:trHeight w:val="21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前期与场地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经济、施工与设计业务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地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4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9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结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6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材料与构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方案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4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物理与建筑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技术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4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9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结构与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2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构造与详图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2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、法规、经济与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地与建筑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spacing w:lineRule="atLeast" w:line="40"/>
        <w:ind w:right="-113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87" w:bottom="2098"/>
      <w:pgNumType w:fmt="decimal"/>
      <w:formProt w:val="false"/>
      <w:textDirection w:val="lrTb"/>
      <w:docGrid w:type="linesAndChars" w:linePitch="54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>－</w:t>
    </w:r>
    <w:r>
      <w:rPr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楷体;宋体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21:00Z</dcterms:created>
  <dc:creator>番茄花园</dc:creator>
  <dc:description/>
  <cp:keywords/>
  <dc:language>en-US</dc:language>
  <cp:lastModifiedBy>番茄花园</cp:lastModifiedBy>
  <dcterms:modified xsi:type="dcterms:W3CDTF">2010-02-23T02:22:00Z</dcterms:modified>
  <cp:revision>1</cp:revision>
  <dc:subject/>
  <dc:title/>
</cp:coreProperties>
</file>