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06"/>
        <w:gridCol w:w="198"/>
        <w:gridCol w:w="821"/>
        <w:gridCol w:w="1020"/>
        <w:gridCol w:w="1019"/>
        <w:gridCol w:w="1479"/>
        <w:gridCol w:w="3056"/>
      </w:tblGrid>
      <w:tr>
        <w:trPr>
          <w:trHeight w:val="619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泥浆护壁机械成孔灌注桩施工安全技术交底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　　</w:t>
            </w:r>
          </w:p>
        </w:tc>
        <w:tc>
          <w:tcPr>
            <w:tcW w:w="799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  <w:r>
              <w:rPr>
                <w:rFonts w:ascii="宋体;SimSun" w:hAnsi="宋体;SimSun" w:cs="宋体;SimSun"/>
                <w:sz w:val="20"/>
              </w:rPr>
              <w:t>集团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灌注桩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18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进入施工现场人员应戴好安全帽，施工操作人员应穿戴好必要的劳动防护用品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在施工全过程中，应严格执行有关机械的安全操作规程，由专人操作并加强机械维修保养，经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部门检验认可，领证后方可投入使用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电气设备的电源，应按有关规定架设安装；电气设备均须有良好的接地接零，接地电阻不大于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Ω</w:t>
            </w:r>
            <w:r>
              <w:rPr>
                <w:rFonts w:ascii="宋体;SimSun" w:hAnsi="宋体;SimSun" w:cs="宋体;SimSun"/>
                <w:sz w:val="20"/>
              </w:rPr>
              <w:t>，并装有可靠的触电保护装置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注意现场文明施工，对不用的泥浆地沟应及时填平；对正在使用的泥浆地沟（管）加强管理，不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任泥浆溢流，捞取的沉渣应及时清走。各个排污通道必须有标志，夜间有照明设备，以防踩入泥浆，跌伤行人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机底枕木要填实，保证施工时机械不倾斜、不倾倒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护筒周围不宜站人，防止不慎跌入孔中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吊车作业时，在吊臂转动范围内，不得有人走动或进行其他作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</w:rPr>
              <w:t>湿钻孔机械钻进岩石时，或钻进地下障碍物时，要注意机械的震动和颠覆，必要时停机查明原因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可继续施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</w:rPr>
              <w:t>拆卸导管人员必须戴好安全帽，并注意防止扳手、螺丝等往下掉落。拆卸导管时，其上空不得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其他作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导管提升后继续浇注混凝土前，必须检查其是否垫稳或挂牢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</w:rPr>
              <w:t>钻孔时，孔口加盖板，以防工具掉入孔内。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1807" w:hRule="atLeast"/>
        </w:trPr>
        <w:tc>
          <w:tcPr>
            <w:tcW w:w="907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22:00Z</dcterms:modified>
  <cp:revision>527</cp:revision>
  <dc:subject/>
  <dc:title>计划</dc:title>
</cp:coreProperties>
</file>