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度全国一级建筑师执业资格考试温州市合格人员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当年度考试通过人数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824"/>
        <w:gridCol w:w="709"/>
        <w:gridCol w:w="99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档案号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报考级别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333001254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胡书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考全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温州市城市规划设计研究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7332702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潘赤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考全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温州市建筑设计研究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733270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李  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考全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温州市温大建筑设计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706330092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黄柏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考全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浙江鸿地建筑设计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7043302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杨永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考全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浙江嘉华建筑设计研究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7043303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杨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考全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浙江嘉华建筑设计研究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7332704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陈淑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女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考全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浙江求新建筑设计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>2010</w:t>
      </w:r>
      <w:r>
        <w:rPr>
          <w:rFonts w:ascii="Calibri" w:hAnsi="Calibri" w:cs="Times New Roman"/>
          <w:b/>
          <w:kern w:val="2"/>
          <w:sz w:val="21"/>
          <w:szCs w:val="22"/>
        </w:rPr>
        <w:t>年度全国二级建筑师执业资格考试温州市合格人员名单</w:t>
      </w:r>
    </w:p>
    <w:p>
      <w:pPr>
        <w:pStyle w:val="Style15"/>
        <w:spacing w:lineRule="atLeast" w:line="300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当年度考试通过人数：</w:t>
      </w:r>
      <w:r>
        <w:rPr>
          <w:rFonts w:cs="Times New Roman" w:ascii="Calibri" w:hAnsi="Calibri"/>
          <w:kern w:val="2"/>
          <w:sz w:val="21"/>
          <w:szCs w:val="22"/>
        </w:rPr>
        <w:t>7</w:t>
      </w:r>
      <w:r>
        <w:rPr>
          <w:rFonts w:ascii="Calibri" w:hAnsi="Calibri" w:cs="Times New Roman"/>
          <w:kern w:val="2"/>
          <w:sz w:val="21"/>
          <w:szCs w:val="22"/>
        </w:rPr>
        <w:t>人</w:t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1"/>
        <w:gridCol w:w="824"/>
        <w:gridCol w:w="70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档案号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 </w:t>
            </w: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806330087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孙志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温州市大地建筑设计研究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808330374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郑  熙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温州市建筑设计研究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808330319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赵献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温州市民用建筑规划设计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 </w:t>
            </w: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807330177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柳良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浙江鸿地建筑设计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 </w:t>
            </w: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809330308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杨  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浙江鸿地建筑设计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80933032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查龙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浙江嘉华建筑设计研究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54545"/>
                <w:sz w:val="18"/>
                <w:szCs w:val="18"/>
              </w:rPr>
              <w:t>2807330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吴鲜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男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454545"/>
                <w:sz w:val="18"/>
                <w:szCs w:val="18"/>
              </w:rPr>
              <w:t>浙江求新建筑设计有限公司</w:t>
            </w:r>
          </w:p>
        </w:tc>
      </w:tr>
    </w:tbl>
    <w:p>
      <w:pPr>
        <w:pStyle w:val="Style15"/>
        <w:spacing w:lineRule="atLeast" w:line="300" w:before="280" w:after="28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22:00Z</dcterms:created>
  <dc:creator>cdel</dc:creator>
  <dc:description/>
  <cp:keywords/>
  <dc:language>en-US</dc:language>
  <cp:lastModifiedBy>cdel</cp:lastModifiedBy>
  <dcterms:modified xsi:type="dcterms:W3CDTF">2010-11-18T01:22:00Z</dcterms:modified>
  <cp:revision>2</cp:revision>
  <dc:subject/>
  <dc:title/>
</cp:coreProperties>
</file>