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13: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55"/>
        <w:gridCol w:w="4680"/>
      </w:tblGrid>
      <w:tr>
        <w:trPr>
          <w:trHeight w:val="285" w:hRule="atLeast"/>
        </w:trPr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32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32"/>
                <w:szCs w:val="18"/>
              </w:rPr>
              <w:t>注册公用设备工程师新旧专业对照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32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划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专业名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旧专业划分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暖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调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热通风与空调工程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热空调与燃气工程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燃气工程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防工程内部环境与设备飞行器环境与生命保障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飞行器环境控制与安全救生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矿山通风与安全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工程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食品科学与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冷冻冷藏工程（部分）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能与动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冷与低温技术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工科专业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除本专业相近专业外的工科专业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动力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力发动机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流体机械及流体工程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能工程与动力机械（含锅炉、涡轮机、压缩机等）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能工程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冷与低温技术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能源工程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热物理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利水电动力工程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冷冻冷藏工程（部分）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燃气工程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热空调与燃气工程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热通风与空调工程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学工程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工工艺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学工程与工艺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煤化工（或燃料化工）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冷冻冷藏工程（部分）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飞行器设计与工程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空气动力学与飞行力学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飞行器动力工程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飞行器动力工程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过程装备与控制过程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工设备与机械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油气贮运过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油天然气贮运工程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工科专业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除本专业和相近专业外的工科专业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给水排水工程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工科专业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除本专业和相近专业外的工科专业</w:t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：表中“新专业名称”指中华人民共和国教育部高等教育司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9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颁布的《普通高等学校本科专业目录》中规定的专业名称；“旧专业名称”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9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《普通高等学校本科专业目录》颁布前各院校所采用的专业名称。</w:t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3:27:00Z</dcterms:created>
  <dc:creator>zhang</dc:creator>
  <dc:description/>
  <cp:keywords/>
  <dc:language>en-US</dc:language>
  <cp:lastModifiedBy>zhang</cp:lastModifiedBy>
  <dcterms:modified xsi:type="dcterms:W3CDTF">2009-07-03T03:27:00Z</dcterms:modified>
  <cp:revision>2</cp:revision>
  <dc:subject/>
  <dc:title/>
</cp:coreProperties>
</file>